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Директор  МБОУ «Кюпская СОШ»</w:t>
      </w:r>
    </w:p>
    <w:p>
      <w:pPr>
        <w:pStyle w:val="Normal"/>
        <w:jc w:val="right"/>
        <w:rPr/>
      </w:pPr>
      <w:r>
        <w:rPr/>
        <w:t>Дьячковская Г.Н.</w:t>
      </w:r>
    </w:p>
    <w:p>
      <w:pPr>
        <w:pStyle w:val="Normal"/>
        <w:jc w:val="right"/>
        <w:rPr/>
      </w:pPr>
      <w:r>
        <w:rPr/>
        <w:t>«___»______________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ы молодого учителя»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Расскажи о се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молодых специалистов с традициями школы, правилами внутреннего распорядка, уста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ста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держания учебных программ, нормативных документов по организации учебно-</w:t>
              <w:softHyphen/>
              <w:t>воспит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й правовой документации по правам и льготам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МР, председатель профк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ребованиями оформления классного журнала, журналов факультативных и кружков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Основные проблемы молодого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азработке тематических поурочных планов и планов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«Как работать с тетрадями и дневниками учащихся». Выполнение единых требований к ведению тетрадей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sz w:val="22"/>
                <w:szCs w:val="22"/>
              </w:rPr>
              <w:t>Зам. Директора по УМР, педагоги</w:t>
              <w:softHyphen/>
              <w:t>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сихолога «Как быстрее адаптироваться в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  <w:softHyphen/>
              <w:t>-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роектировочная деятельность классного руководителя и планирование воспитательной раб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</w:t>
              <w:softHyphen/>
              <w:t>практикум «Методика проведения внеклассных мероприятий и празд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Современный урок: структура и констру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</w:t>
              <w:softHyphen/>
              <w:t>-практикум «Анализ урока. Виды анализа». Посещение уроков наставников и их структурны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  <w:softHyphen/>
              <w:t>-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</w:t>
              <w:softHyphen/>
              <w:t>практикум «Эффективность урока – результат организации активной деятельности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</w:t>
              <w:softHyphen/>
              <w:t>классы: «Использование современных образовательных технологий в учебном проце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у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Оптимизация выбора методов и средств обучения при организации различных видов ур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ческой педагогической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«Организация индивидуальной работы с учащимися» (посещение уроков молодых учителей, самоанализ уро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Содержание, формы и методы работы педагога с родител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«Школы молодого учителя», семинар или аукцион педагогических идей, или методическая выставка достижений молодог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МР, педагоги</w:t>
              <w:softHyphen/>
              <w:t>-настав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41:00Z</dcterms:created>
  <dc:creator>Metodist</dc:creator>
  <dc:description/>
  <cp:keywords/>
  <dc:language>en-US</dc:language>
  <cp:lastModifiedBy>Admin</cp:lastModifiedBy>
  <cp:lastPrinted>2015-04-13T07:34:00Z</cp:lastPrinted>
  <dcterms:modified xsi:type="dcterms:W3CDTF">2017-10-02T04:05:00Z</dcterms:modified>
  <cp:revision>7</cp:revision>
  <dc:subject/>
  <dc:title/>
</cp:coreProperties>
</file>