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лан мероприятий по комплектованию первого класса в МБОУ «Кюпская Агро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83"/>
        <w:gridCol w:w="1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точнение списков учащихся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едварительный сбор учащихся 1 класс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ое совещание учителей начальных классов и воспитателей ДОУ «Организация совместной работы на основе скоординированных развивающих программ в новом учебном году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родителей учащихся 1 класс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зачислении учащихся в школ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еемственности обучения и социально-педагогической адаптации первоклассников (первичное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развивающих занятий в ДОУ и уроков в 1-ом класс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диагностика учебных достижений первоклассников на начало учебного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готовности детей шестилетнего возраста к обучению в школ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 ДОУ «Подготовка детей к обучению в 1 классе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детей подготовительных групп ДОУ по школе. Рабочее место учен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занятия в школе будущего первоклассн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посещенных занят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будущих первоклассников, проживающих в микрорайоне школ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родителей будущих первоклассников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МО учителей начальных классов и воспитателей ДО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Февраль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занятий. Изучение опыта использования вариативных форм, методов и приемов работы в практике учителей школы и воспитателей ДО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Мар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по вопросам готовности к обучению в школе будущих первоклассников. Предварительное комплектование 1 класс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пешности обучения в 1 классе за третью четверт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выставки творческих работ воспитанников ДОУ и учащихся школ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обеседование учителей и специалистов школы с родителями будущих первоклассник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иагностика социально-психологической адаптации первоклассников к школ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Изучение динамики успешности  обучения и развития учащихся 1 класса. Обобщение полученных материал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седание комиссии по комплектованию 1 класс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нформация о ходе комплектования 1 и 10 классов в МБОУ «Кюпская Агрошкола»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144"/>
        <w:gridCol w:w="1604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Планируемое количество 1 классов (классов-комплектов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ичество вакантных мест в 1 класс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Планируемое количество первоклассников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-во поданных заявлений на 20 июня 2017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ичество детей, зачисленных в 1 классы общеобразовательной организации, </w:t>
            </w:r>
            <w:r>
              <w:rPr>
                <w:u w:val="single"/>
              </w:rPr>
              <w:t xml:space="preserve">проживающих на закреплённой территории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ичество детей, зачисленных в 1 классы общеобразовательной организации, </w:t>
              <w:br/>
            </w:r>
            <w:r>
              <w:rPr>
                <w:u w:val="single"/>
              </w:rPr>
              <w:t>не зарегистрированных на закрепленной территории</w:t>
            </w:r>
            <w:r>
              <w:rPr/>
              <w:t>,</w:t>
            </w:r>
          </w:p>
          <w:p>
            <w:pPr>
              <w:pStyle w:val="Normal"/>
              <w:spacing w:before="24" w:after="24"/>
              <w:rPr/>
            </w:pPr>
            <w:r>
              <w:rPr/>
              <w:t>(приём осуществляется  </w:t>
            </w:r>
            <w:r>
              <w:rPr>
                <w:u w:val="single"/>
              </w:rPr>
              <w:t>с 01 июля по 05 сентября</w:t>
            </w:r>
            <w:r>
              <w:rPr/>
              <w:t> текущего года </w:t>
            </w:r>
            <w:r>
              <w:rPr>
                <w:u w:val="single"/>
              </w:rPr>
              <w:t>или ранее</w:t>
            </w:r>
            <w:r>
              <w:rPr/>
              <w:t>, </w:t>
            </w:r>
            <w:r>
              <w:rPr>
                <w:u w:val="single"/>
              </w:rPr>
              <w:t>если</w:t>
            </w:r>
            <w:r>
              <w:rPr/>
              <w:t> в общеобразовательную организацию </w:t>
            </w:r>
            <w:r>
              <w:rPr>
                <w:u w:val="single"/>
              </w:rPr>
              <w:t>зачислены</w:t>
            </w:r>
            <w:r>
              <w:rPr/>
              <w:t> </w:t>
            </w:r>
            <w:r>
              <w:rPr>
                <w:u w:val="single"/>
              </w:rPr>
              <w:t>все</w:t>
            </w:r>
            <w:r>
              <w:rPr/>
              <w:t> дети, </w:t>
            </w:r>
            <w:r>
              <w:rPr>
                <w:u w:val="single"/>
              </w:rPr>
              <w:t>проживающие</w:t>
            </w:r>
            <w:r>
              <w:rPr/>
              <w:t> на закреплённой территории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ичество свободных мест для приёма детей, </w:t>
              <w:br/>
              <w:t>не проживающих на закреплённой территори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Планируемое количество  10  классов,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ind w:left="1165" w:hanging="0"/>
              <w:rPr/>
            </w:pPr>
            <w:r>
              <w:rPr/>
              <w:t>в том числе классов с углубленным изучением отдельных предметов </w:t>
              <w:br/>
              <w:t>и классов профильного обучения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Планируемое количество обучающихся 10 классов,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7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ind w:left="1165" w:hanging="0"/>
              <w:rPr/>
            </w:pPr>
            <w:r>
              <w:rPr/>
              <w:t>в том числе в классах с углубленным изучением отдельных предметов </w:t>
              <w:br/>
              <w:t>и классах профильного обучения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м.директора по УМР:                                                                                                 /Атласова Э.Н.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8(965)9933260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7:00Z</dcterms:created>
  <dc:creator>Алла</dc:creator>
  <dc:description/>
  <dc:language>en-US</dc:language>
  <cp:lastModifiedBy>Admin</cp:lastModifiedBy>
  <cp:lastPrinted>2009-09-16T15:45:00Z</cp:lastPrinted>
  <dcterms:modified xsi:type="dcterms:W3CDTF">2017-06-20T07:48:00Z</dcterms:modified>
  <cp:revision>3</cp:revision>
  <dc:subject/>
  <dc:title>План мероприятий по комплектованию первого класса</dc:title>
</cp:coreProperties>
</file>