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еспеченность  образовательного  учреждения учебниками,</w:t>
      </w:r>
    </w:p>
    <w:p>
      <w:pPr>
        <w:pStyle w:val="Normal"/>
        <w:ind w:right="-66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чебно-методической литературой, дополнительными пособиями с  1 по 11 классы в 2017-2018году</w:t>
      </w:r>
    </w:p>
    <w:p>
      <w:pPr>
        <w:pStyle w:val="Normal"/>
        <w:ind w:right="-66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</w:t>
      </w:r>
      <w:r>
        <w:rPr/>
        <w:t xml:space="preserve">    </w:t>
      </w:r>
      <w:r>
        <w:rPr/>
        <w:t>МБОУ «Кюпская средняя общеобразовательная школа  им. Е. И Апросимова»  Усть-Майского  улуса.</w:t>
      </w:r>
    </w:p>
    <w:tbl>
      <w:tblPr>
        <w:tblW w:w="165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8"/>
        <w:gridCol w:w="2408"/>
        <w:gridCol w:w="3818"/>
        <w:gridCol w:w="1701"/>
        <w:gridCol w:w="823"/>
        <w:gridCol w:w="555"/>
        <w:gridCol w:w="607"/>
        <w:gridCol w:w="1467"/>
        <w:gridCol w:w="1478"/>
        <w:gridCol w:w="6"/>
        <w:gridCol w:w="968"/>
        <w:gridCol w:w="6"/>
        <w:gridCol w:w="1107"/>
        <w:gridCol w:w="5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ебника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   «Шко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из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-ость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бниками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%      ко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пособ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изд.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ч.1+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 .И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С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 ч.1+ч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 В.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1+ч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 В.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бука ч1+ч2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юшкин В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тск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вее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тцева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ч.1+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 .И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С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ч.1+ч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ч.1,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  В.Г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ФГОС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Академ. школьный учеб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 Е.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8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тцева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Ф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ч.1+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 .И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С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ч.1+ч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ч.1,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  В.Г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Ф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+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 Е.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8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тцева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ч.1+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 М .И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С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ч.1+ч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 А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ч.1,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цкий  В.Г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+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ская Е.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8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тцева Е.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нова Л.Ф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компонент для нач\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 И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йэ аа5ыы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йэ аа5ы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Ыалынан аа5ы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Ыалынан аа5ы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ар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ова А.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н дойд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н дойду уонна мин т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ӨрӨӨбүт кыраай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Федорова Г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Саха тыл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Саха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Колесова А.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н дойд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н дойду уонна мин т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Ө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т кыраай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ёдорова Г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Саха тыл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Саха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  <w:lang w:val="sah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Колесова А.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н дойд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н дойду уонна мин т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ӨӨ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т кыраай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ёдорова Г.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ьргуҺ</w:t>
            </w:r>
            <w:r>
              <w:rPr>
                <w:rFonts w:cs="Times New Roman" w:ascii="Times New Roman" w:hAnsi="Times New Roman"/>
                <w:sz w:val="16"/>
                <w:szCs w:val="16"/>
                <w:lang w:val="sah-RU"/>
              </w:rPr>
              <w:t>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Л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Обеспеченность учебниками в 5-11классах Кюпской СОШ.</w:t>
      </w:r>
    </w:p>
    <w:p>
      <w:pPr>
        <w:pStyle w:val="Normal"/>
        <w:ind w:right="-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61"/>
        <w:gridCol w:w="2127"/>
        <w:gridCol w:w="2409"/>
        <w:gridCol w:w="2253"/>
        <w:gridCol w:w="866"/>
        <w:gridCol w:w="425"/>
        <w:gridCol w:w="25"/>
        <w:gridCol w:w="542"/>
        <w:gridCol w:w="1985"/>
        <w:gridCol w:w="1417"/>
        <w:gridCol w:w="127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ч.1+ч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вина В.Я.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Ч1+ч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ревнего ми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гасин А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.Ф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ленкин  Н.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 Ч1, ч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цкая  М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                                                       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нников Б.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Бактерии. Грибы. Раст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 Т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ч.1+ч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хина В.П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Ч1+ч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М.Т. Ладыженская Т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2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средних ве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балова Е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  <w:tbl>
            <w:tblPr>
              <w:tblW w:w="8505" w:type="dxa"/>
              <w:jc w:val="left"/>
              <w:tblInd w:w="25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253"/>
              <w:gridCol w:w="866"/>
              <w:gridCol w:w="450"/>
              <w:gridCol w:w="542"/>
              <w:gridCol w:w="1985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вченко А.И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6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2" w:right="-66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6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улина Л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енкин Н.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Ч1, Ч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цкая М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нников Б.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.Ф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ч.1, ч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цкая М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юшин В.В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пкин В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нская В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А.Ф., Никитина Т.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ч.1+ч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В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М.Т. Ладыженская Т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ового врем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П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16-18вв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улина Л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дюк Н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 ч.1, ч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бицкая М.В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нников Б.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ёрышкин А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твинников А.Д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 В.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ов А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ович Н.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нова И.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ч+2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 В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нового време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П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.Ф., Никитина Т.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 (19век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дюк Н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 с удовольстви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олет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ёрышкин А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ский А.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ксунов Е.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нов В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ч+2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ёрышкин А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вейшая истор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  <w:tab/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.Ф., Никитина Т.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с удовольстви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олетова М.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ович Н.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  Ч.1,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ной В.К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мшиц Г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дюмова Т.Ф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А.И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ченкова Л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овцев Б.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ая ис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.Ф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ов А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о мат-го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огоров А.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с удовольстви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олетова М.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Г.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. Основы правовой культур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вцова Е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ович Н.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аковский В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элян О.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Основы агроном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Г.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В.Б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 С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ч.1+ч.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дюмова Т.Ф. и д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А.И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ченкова Л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овцев Б.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ая ис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ов А.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о мат-го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огоров А.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с удовольстви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олетова М.З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инович Н.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риэлян О.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Основы агроном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Г.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ова В.И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 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А.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. Основы правовой культур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вцова Е.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right="-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                                           Обеспеченность региональной литературой РС(Я) в 5-11классах в КСОШ.</w:t>
      </w:r>
    </w:p>
    <w:tbl>
      <w:tblPr>
        <w:tblW w:w="139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410"/>
        <w:gridCol w:w="2551"/>
        <w:gridCol w:w="1702"/>
        <w:gridCol w:w="824"/>
        <w:gridCol w:w="529"/>
        <w:gridCol w:w="45"/>
        <w:gridCol w:w="539"/>
        <w:gridCol w:w="1939"/>
        <w:gridCol w:w="1479"/>
        <w:gridCol w:w="9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И.Е.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нокуров И.П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обут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Н.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-6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РС(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 Республикатын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уоттарынкултуу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голева М.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строевН.Н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 Е.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обут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Н.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РС(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ылгы аарты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инаЕ.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строев Н.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обут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зников С.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РС(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.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ты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куров И.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обут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игина В.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РС(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ут култу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обут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игина В.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карпова Е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 литератур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Н.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 литерату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кэрэниттэр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гонтова У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вотноводство и агрономия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животно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овод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ов А.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животновод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ов А.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(Основы агроном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Г.Ю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леневодства, звероводства,охотоведения.ч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чёв А.Д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кин В.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леневодства, звероводства,охотоведения.ч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чёв А.Д.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кин В.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:                                                         Моисеева Анна Николаевна</w:t>
      </w:r>
    </w:p>
    <w:p>
      <w:pPr>
        <w:pStyle w:val="Normal"/>
        <w:spacing w:before="0" w:after="200"/>
        <w:ind w:right="-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3:00Z</dcterms:created>
  <dc:creator>Библиотекарь</dc:creator>
  <dc:description/>
  <cp:keywords/>
  <dc:language>en-US</dc:language>
  <cp:lastModifiedBy>Admin</cp:lastModifiedBy>
  <cp:lastPrinted>2017-06-22T13:30:00Z</cp:lastPrinted>
  <dcterms:modified xsi:type="dcterms:W3CDTF">2017-12-19T07:32:00Z</dcterms:modified>
  <cp:revision>3</cp:revision>
  <dc:subject/>
  <dc:title/>
</cp:coreProperties>
</file>