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Кюпская средняя общеобразовательная школа имени Е.И.Апросимова»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  <w:tab w:val="left" w:pos="6740" w:leader="none"/>
        </w:tabs>
        <w:rPr/>
      </w:pPr>
      <w:r>
        <w:rPr>
          <w:sz w:val="28"/>
          <w:szCs w:val="28"/>
        </w:rPr>
        <w:t>«Рассмотрено»</w:t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3450" w:leader="none"/>
          <w:tab w:val="left" w:pos="6740" w:leader="none"/>
        </w:tabs>
        <w:rPr/>
      </w:pPr>
      <w:r>
        <w:rPr>
          <w:sz w:val="28"/>
          <w:szCs w:val="28"/>
        </w:rPr>
        <w:t>На заседании МО</w:t>
        <w:tab/>
        <w:t>Зам. Директора по УВР</w:t>
        <w:tab/>
        <w:t>директор МБОУ</w:t>
      </w:r>
    </w:p>
    <w:p>
      <w:pPr>
        <w:pStyle w:val="Normal"/>
        <w:tabs>
          <w:tab w:val="clear" w:pos="708"/>
          <w:tab w:val="left" w:pos="3450" w:leader="none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  <w:t>«_______________»</w:t>
        <w:tab/>
        <w:t>___________________</w:t>
        <w:tab/>
        <w:t>«Кюпская Агрошкола»</w:t>
      </w:r>
    </w:p>
    <w:p>
      <w:pPr>
        <w:pStyle w:val="Normal"/>
        <w:tabs>
          <w:tab w:val="clear" w:pos="708"/>
          <w:tab w:val="left" w:pos="3860" w:leader="none"/>
          <w:tab w:val="left" w:pos="6740" w:leader="none"/>
        </w:tabs>
        <w:rPr/>
      </w:pPr>
      <w:r>
        <w:rPr>
          <w:sz w:val="28"/>
          <w:szCs w:val="28"/>
        </w:rPr>
        <w:t>«__» сентября «2015г.</w:t>
        <w:tab/>
        <w:t>М.А. Ефимова</w:t>
        <w:tab/>
        <w:t>________________</w:t>
      </w:r>
    </w:p>
    <w:p>
      <w:pPr>
        <w:pStyle w:val="Normal"/>
        <w:tabs>
          <w:tab w:val="clear" w:pos="708"/>
          <w:tab w:val="left" w:pos="7169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МО</w:t>
        <w:tab/>
        <w:t>Г.Н. Дьячковская</w:t>
      </w:r>
    </w:p>
    <w:p>
      <w:pPr>
        <w:pStyle w:val="Normal"/>
        <w:tabs>
          <w:tab w:val="clear" w:pos="708"/>
          <w:tab w:val="left" w:pos="3450" w:leader="none"/>
          <w:tab w:val="left" w:pos="716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>«4» сентября 2015г.          «4» сентября 2015г.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 Физическая культура»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1,3,5,7,8,9,10,11 классов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06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л: Моисеев Андрей</w:t>
      </w:r>
    </w:p>
    <w:p>
      <w:pPr>
        <w:pStyle w:val="Normal"/>
        <w:tabs>
          <w:tab w:val="clear" w:pos="708"/>
          <w:tab w:val="left" w:pos="60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Николаевич            </w:t>
      </w:r>
    </w:p>
    <w:p>
      <w:pPr>
        <w:pStyle w:val="Normal"/>
        <w:tabs>
          <w:tab w:val="clear" w:pos="708"/>
          <w:tab w:val="left" w:pos="7292" w:leader="none"/>
        </w:tabs>
        <w:jc w:val="right"/>
        <w:rPr/>
      </w:pPr>
      <w:r>
        <w:rPr>
          <w:sz w:val="28"/>
          <w:szCs w:val="28"/>
        </w:rPr>
        <w:t>2015 – 2016 уч.год</w:t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дачи физического воспитания учащихся 1-4 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крепление здоровья, содействие гармоничному развитию и адаптации к климатическим условиям Сев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владение школой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витие координационных ( точности воспроизведения и дифференцирования пространственных, временных и силовых параметров движений, равновесия, ритма, быстроты и точности реагирования на сигналы, согласованности движений, ориентирования в пространстве) и кондиционных способностей( скоростных, скоростно-силовых, выносливости и гибкости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ормирование знаний о личной гигиене, распорядке дня, благоприятном воздействии физических упражнений на все системы организма, на работоспособность и развитие двигательных способ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знакомление с основными видами спорта, спортивными снарядами и инвентар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облюдение правил техники безопасности во время зан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общение к самостоятельным занятиям физическими упражненями, подвижными играми разных народов, использование их в свободное врем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спитание личностных качеств посредством подвижных игр во взаимодействии со своими сверст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гиональная комплексная программа физического воспитания учащихся 1-11 классов общеобразовательной школ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нал - Физическая культура в шко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нал - Физическая культура. Все для уч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урнал - Спорт в школе. Первое сентября бумажный вари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тический план для 1 класса на 1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757"/>
        <w:gridCol w:w="835"/>
        <w:gridCol w:w="698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ограммы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Тема урок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на основе баскетб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Ходьба на счет. Ходьба на носках, на пятках. Обычный бег. Бег ускорением. Подвижные игры. Развитие скоростны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счет, на носках, на пятках, обычный бег .Бег с ускорением. Бег 30 м. Понятие « короткая дистанц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. Бег с ускорением 60 м. ОРУ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на одной ноге, на двух, на месте. Прыжки с продвижением вперед. ОРУ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цель с 3-4 м. ОРУ. Подвижные игры, Эстаф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 Ловля  мяча на месте. ОРУ. Игра « Бросай и поймай».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 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. Ловля мяча на месте. Передача мяча снизу на месте. ОРУ. Эстафеты мячами. Игра мяч соседу.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физическая подготовка. Подвижные иг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мяча снизу на месте в щит. Ловля мяча на месте. Передача мяча снизу на месте. ОРУ. Эстафеты с  мячами. Игра Передал садись. Игра мини баскетбол. Развитие 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Строевые  упражнения на месте. Акробатика. Подвижные игры. Развитие координацион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 Название основных гимнастических снаря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тойка. Построение в шеренгу. Подвижные игры.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онстрир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5030"/>
        <w:gridCol w:w="1086"/>
        <w:gridCol w:w="958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Физически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с высокого старта с опорой на руку, се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висе лежа, количество раз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.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/с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Тематический план для 1 класса на 2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993"/>
        <w:gridCol w:w="53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sz w:val="20"/>
                <w:szCs w:val="20"/>
              </w:rPr>
              <w:t>Тема ур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стойка. Построение в круг. Группировка. Перекаты в группировке из упора стоя на коленях. ОРУ. Игра космонавты.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 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по звеньям, по заранее установленным местам. Размыкание на вытянутые в стороны руки. ОРУ. с  обручами. Стойка на носках, на гимнастической скамейке. Ходьба на  гимн-й скамейке. Перешагивание через 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,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кание на вытянутые в стороны руки. Повороты направо, налево. ОРУ с обручами.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право , налево. Выполнение Строевых  команд. ОРУ с обручами. Ходьба гимнастической скамейке. Подвижные игры..Перешагивание через мя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. ОРУ в движении.  Перелезание через коня. Подвижные игры. Развитие силов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. ОРУ в движении. Перелезание через  коня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гимнастической стенке в упоре присев и стоя на коле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тягивания, лежа на животе на гимнастической скамейке. перелезание через горку матов. ОРУ в движении. Перелезание через коня. Подвиж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онстриров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9"/>
        <w:gridCol w:w="5101"/>
        <w:gridCol w:w="1054"/>
        <w:gridCol w:w="62"/>
        <w:gridCol w:w="991"/>
      </w:tblGrid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Физические упражнения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с высокого старта с опорой на руку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висе лежа, количество раз.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1000 м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.</w:t>
            </w:r>
          </w:p>
        </w:tc>
      </w:tr>
      <w:tr>
        <w:trPr>
          <w:trHeight w:val="36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.</w:t>
            </w:r>
          </w:p>
        </w:tc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/сек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.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матический план для 1 класса на 3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564"/>
        <w:gridCol w:w="828"/>
        <w:gridCol w:w="698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ограммы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 : кылыы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 : ыстанга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 : куобах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. 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гивание палки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гивание палки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. По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агай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агай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агай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и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и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и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и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 : К своим флажкам. Два мороза. Эстафеты. Развитие скоростно-силов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Игры: Класс, смирно. Октябрята. Эстафеты. Развитие скоростно-силов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ИГРЫ : Метко в цель Погрузка арбузов. Эстафеты. Развитие скоростно-силов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Обеспечение безопасности при передвижении на лыж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элементарных навыков. Стойка лыжника. Повороты. Передви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одноопорного сколь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онстриров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5035"/>
        <w:gridCol w:w="1086"/>
        <w:gridCol w:w="991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Физически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с высокого старта с опорой на руку , се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 0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висе лежа, количество раз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.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 м/се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ематический план для 1  класса на 4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6934"/>
        <w:gridCol w:w="706"/>
        <w:gridCol w:w="698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ограммы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Тема урок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.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стойки лыжника, изучение согласованных движений рук и н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рмирование техники без лыж и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чувства равновесия и изучения одноопорного сколь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 устойчивого скольжения на одной лыже, распределения веса тела и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навыков подъ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рмирование техники спусков с горы с устойчивым динамическим равновес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учивание подседания и отталк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 постановки палки и отталкивания ру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ы: Волк во рву . Посадка картошки. Эстафеты. Развитие скоростно-силов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очетание различных видов ходьбы. Бег с изменением направления, ритма и темпа .Бег 30 м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 с изменением направления, ритма и темпа. Бег 60 м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ыжок в длину с места. Эстафеты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ыжок в длину с разбега с отталкиванием одной и приземлением на две ноги. Эстафеты. Подвиж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Метание малого мяча в цель (2Х2)  с 3-4 метров . Эстафеты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овершенствование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Метание малого мяча в цель. Метание набивного мяча на дальность.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монстриров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4944"/>
        <w:gridCol w:w="1136"/>
        <w:gridCol w:w="109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Физические упражнения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 с высокого старта с опорой на руку.  (с)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,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висе лежа, количество раз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 .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 х10 м/с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.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ind w:firstLine="709"/>
        <w:rPr>
          <w:sz w:val="20"/>
          <w:szCs w:val="20"/>
        </w:rPr>
      </w:pPr>
      <w:r>
        <w:rPr>
          <w:sz w:val="20"/>
          <w:szCs w:val="20"/>
        </w:rPr>
        <w:t>Распределение учебного времени прохождения материала по физкультуре 2 класса на 2015-2016 учебный год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522"/>
        <w:gridCol w:w="2459"/>
      </w:tblGrid>
      <w:tr>
        <w:trPr>
          <w:trHeight w:val="13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(уроков)</w:t>
            </w:r>
          </w:p>
        </w:tc>
      </w:tr>
      <w:tr>
        <w:trPr>
          <w:trHeight w:val="104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  2</w:t>
            </w:r>
          </w:p>
        </w:tc>
      </w:tr>
      <w:tr>
        <w:trPr>
          <w:trHeight w:val="2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наний о физической культуре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роков</w:t>
            </w:r>
          </w:p>
        </w:tc>
      </w:tr>
      <w:tr>
        <w:trPr>
          <w:trHeight w:val="2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атлетические упражне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83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Тематический план на 1 четверть для 2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"/>
        <w:gridCol w:w="9"/>
        <w:gridCol w:w="76"/>
        <w:gridCol w:w="1342"/>
        <w:gridCol w:w="47"/>
        <w:gridCol w:w="1617"/>
        <w:gridCol w:w="50"/>
        <w:gridCol w:w="22"/>
        <w:gridCol w:w="1742"/>
        <w:gridCol w:w="44"/>
        <w:gridCol w:w="2349"/>
        <w:gridCol w:w="703"/>
        <w:gridCol w:w="13"/>
        <w:gridCol w:w="20"/>
        <w:gridCol w:w="9"/>
        <w:gridCol w:w="661"/>
      </w:tblGrid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Техника безопасности на занятиях. Понятия короткая дистанция, бег на выносливость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и безопасности перед началом занятия , в основной части , заключительной ча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ходьбы, равномерный бег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Ходьба по разметкам, преодолением препятстви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до3 мин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выполнять основные движения в ходьбе и бег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упражнений ОФП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выполнить физические упраж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физических качест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Прыжок в длину с места, подтягивание, наклон вперед сид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контрольное упраж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4 мин бег 30 м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Чередование ходьбы и бега, преодоление малых препятствий, бег с ускорением 30м. бег с высокого старта 30м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выполнить движения ходьбе, беге, бегать максимальной скорость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 30м. челн. Бег 3*10м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контрольное упраж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 800 м без учета времени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контрольное упражн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места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оворотом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приземлятся на две ног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большими мячами. Охотники и утк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ртелк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играть в подвижные игры бегом, метанием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Ловля и передача мяча в парах. От груди двумя, от плеча одной, из-за головы двумя. « Гонка мячей в колоннах», «охотники и утк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грать в подвижные игры бегом. метани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парах, ведение мяча на месте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большими мячами. Ловля и передача мяча в парах изученными способам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с большими мячам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подвижные иг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в цель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большими мячами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Броски  с расстояния 5 м. в горизонтальную цель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 с большими мячам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выполнить движения в метан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невод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 левой(правой) руко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большими мячами, ведение мяча левой(правой )рукойБроски в горизонтальную цель , игра «невод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в подвижные иг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еревочка под ногами, вызов номеро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. Подвижные игр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грать в подвижные иг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«лисы и куры»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Лисы и куры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грать в подвижные игр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ыкание и смыкание приставными шагами, перекаты на спине, кувырок вперед по наклонному мату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строевые команды, акробатические элемен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дв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 на спине, кувырок вперед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строевые прие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колонну по одному по указанным ориентирам 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колонну по одному по указанным ориентирам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присев перекатам назад стойка на лопатках согнув ноги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акробатические элемен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тойки на лопатках согнув ноги, перекат вперед в упор присев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з стойки на лопатках согнув ноги, перекат в упор присев. Игра « Охотники и утки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акробатические элемен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стоя и леж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на перекладине, подтягивание. ОРУ с гимнастической палкой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висы, подтягивание на переклад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о скакалкам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о скакалками, кувырок вперед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алки на одной ноге»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упражнения со скакалк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контрольные физические упраж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по правила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ГГ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гиенической гимнастик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хотники и ут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амостоятельно выполнять КУГГ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 сторону, упражнение в равновес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акробатические упражнения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обатика 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гибкост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разученных эле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акробатические элементы в комбинации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имнастической палко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имнастической палкой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йцы в огороде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ОРУ с гимнастической палкой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наклонной скамейке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гибкост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наклонной скамейке в упоре присев, в упоре стоя на коленях и лежа на живот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лазать по наклонной скамейке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езание через препятств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ерелезание через горку матов, гимнастического коня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лезать через препятствия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бинации их 3-х эле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акробатические элементы в комбинации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одной ноге с разными положениями рук , ног,ходьба по гимнастической скамейке  прыжками со сменой ног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ржать равновесие в разных исходных положениях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по желанию обучающихс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играть подвижные игры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гибкости и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й осанк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гибкости и правильной осанки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ОРУ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сил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силы, в парах, индивидуально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выполнять ОРУ и их влияние на здоровье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по команде 4-е, 2, на месте, повторение ранее изученных элементов строя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выполнить строевые приемы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равновесии на гимнастической скамей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держать равновесие на гимнастической скамейке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ее изученных элементов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акробатические элементы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играть подвижные игры по заданию учителя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обручами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обручам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в цель в горизонтальную цел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ОРУ с обручами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 во время новогодних праздников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о время выполнения домашних заданий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пожарная безопасность при использовании пиротехнических средств,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при выполнении физических упражнений дом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ры безопасности во время новогодних праздников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спорта иг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спорта: национальные прыжки, перетягивание палки, борьба хапсагай, национальные иг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циональные виды спорт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-льные игр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нь предмет(Утулук ылаанын), тутум эргиир(вертушка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я на одной ноге, упрощенный вариант наклоном перед достать картонки- размером высотой 25,20,15,10 см.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 выполнить упражнения вертуш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храняя равновесие ,достать зубами картонки расположенные на полу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игр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иг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храняя равновесие достать картонки, уметь с помощью выполнить упражнения вертушк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игр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иг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одвижные иг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играть нац. игры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прыжки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Прыжки: кылыы, ыстанга, куобах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: 3,4 прыжка на одной ноге, 23 прыжка с ноги на ноги,3-4 прыжка на двух ногах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прыгать многоскок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. Игры                                   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позиция ног, танцевальные шаг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я позиция ног, танцевальные шаги, переменный, польки, шаги «осуохая», скрестный ша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игр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очетании движений ног, туловища с одноименными и разноименными движениями рук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сочетании движений ног, туловища с одноименными и разноименными движениями рук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нцевальные шаг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ОРУ в сочетании движений рук, ног, туловищ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игр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ОРУ различной координационной сложнос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борцовском ковре на развитие гибкости, ловкости, координ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сложнокоординационные упражнения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: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« Попади в обруч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грать подвижные игры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мяча на месте. Броски в цель(мищень). Игра «Передал садись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ладеть мячом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мча на месте. Броски в цель. Игра « Охотники и утк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ладеть мячом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Ведение мяча левой(правой) рукой. Игра «мяч соседу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ладеть мячом в процессе подвижных иг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одной шеренги в две и обратно, перестроение уступами 4-е, 2-а, на месте. Передвижение в колонну по одному по указанным ориентира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етко выполнять по команде строевые приемы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силы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с большими мяч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ржать передавать мяч на расстояни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координационных способностей . Игра « Передача мяча в колоннах». Эстафе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Уметь: владеть мячом (держать, передавать на расстояние, ловля, ведение, броски) в процессе подвижных игр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быстрот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быстроты и ловк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игр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гивание по замкнутой веревке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гивание по замкнутой веревке на четвереньках спиной и лицом друг к другу. Подвижные иг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силовые и координационные возможности в единоборства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игр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 Урони полено». « Бой петухов»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Игра « Урони полено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Бой петухов». Развитие силовой вынослив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именять скоростно-силовые возможност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места, прыжок с высоты до 40 см. прыжок с поворотом на 180. Челн. Бег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риземлятся на обе ног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зостановочно прыгать на одной, с ноги на ногу, на двух нога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ь и оборудование для лыжной подготовки, техника безопасности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лыж и лыжных палок, одежда для катания , не забывай о правилах поведения на занятиях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Олимпийские игры Сочи 20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подобрать лыжи и палк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на занятия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лыжах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 вокруг пяток (носков) лыж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роение с лыжами, правила одевание лыж. ОРУ на лыжах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ся, передвигаться, и одевать лыжи.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ние на равнине, подъеме, спуске, преодоление препятствий расположенных выше(ниже) поверхности лыж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безопасное падение во время передвижения на лыжах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репятствий на лыжн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падать во время передвижения на лыжах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тупающим шагом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лыжах. Передвижение ступающим шаг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ступающим шагом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лыжах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скользящим шагом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2" w:leader="none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Тематический план на 4 четверть.</w:t>
              <w:tab/>
            </w:r>
          </w:p>
        </w:tc>
      </w:tr>
      <w:tr>
        <w:trPr>
          <w:trHeight w:val="715" w:hRule="atLeast"/>
        </w:trPr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, эстафе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: играть и соревноваться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ступающим шагом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одъем ступающим шагом, лесенкой, широкой елочк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вать подъемы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одъем ступающим шагом, лесенкой, широкой елочко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вать подъемы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 горы малой крутизны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с горы малой крутизны. Подъем ранее изученными способам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пускаться с горы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й крутизны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тойки лыжник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тойки лыжника во время передвижения на равнине, при спус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менить стойки лыжника при смене лыжных жодов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на лыжах ступающим шагом с попеременной работой ру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ередвижения на лыжах ступающим шагом с попеременной работой рук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 согласованием работой рук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е передвижение на отрезке 200м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коростное передвижение на отрезке 200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вигаться на лыжах в режиме большой интенсивности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Встречная эстафет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максимальном темпе бегать в эстафетном бег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в режиме умеренной интенсивности до 1 км.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в режиме умеренной интенсивности до 1 км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Уметь передвигаться на 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Прыжок в длину с мест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рыжок в длину с разбега с3-4 шагов разбег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ая иг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авильно выполнить движения при прыжк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. ОРУ со скакалками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о скакалкам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3-4 шагов разбега. Строевая подготов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ыгать вдлину с разбега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Зайцы в огороде»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Охотники и утк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грать в подвижные игр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. Строевая подготовк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через препятствия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ыгать через препятствия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 ко дню «Победы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в составе отделения строевые приемы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Равномерный бег(мин)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(мин).ОРУ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ходьбы и бег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ыносливост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 (6мин)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в цель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Метание малого мяча в цель с расстояния 6 м в мишень диаметром (90,60.30 см.) . Бег 30 м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правильно и точно метать в цель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алого мяча в цель и на дальность 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Бег 30 м 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алого мяча в цель –учет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максимальной скоростью 30 м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/атлетике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егкой атлети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выполнить контрольные упражнения по л/атлетике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во время турпоход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поход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поход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поход однодневны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оходить однодневный турпоход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, личная гигиена,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, режим дня, личная гигиена, домашнее задание на летние каникул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закаливания, режим дня, личную гигиену, комплекс утренней Г.Г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ind w:left="12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 правильно играть по правилам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спределение учебного времени прохождение программы по физкультуре 3 класса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6599"/>
        <w:gridCol w:w="1411"/>
        <w:gridCol w:w="1037"/>
        <w:gridCol w:w="55"/>
        <w:gridCol w:w="9"/>
      </w:tblGrid>
      <w:tr>
        <w:trPr>
          <w:trHeight w:val="16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(уроков)</w:t>
            </w:r>
          </w:p>
        </w:tc>
      </w:tr>
      <w:tr>
        <w:trPr>
          <w:trHeight w:val="2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ча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роков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вариативная ча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70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Демонстриров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418"/>
        <w:gridCol w:w="109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ого старта с опорой на руку, 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висе лежа, количества р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ез учета времен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                                 </w:t>
      </w:r>
      <w:r>
        <w:rPr/>
        <w:t>Тематический план для 3 класса на 1 четверть на 2015-2016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233"/>
        <w:gridCol w:w="1417"/>
        <w:gridCol w:w="3375"/>
        <w:gridCol w:w="2247"/>
        <w:gridCol w:w="673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-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-веде-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бежать травм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азывают л/ атлетику королевой спорта. Знать правила поведения на урок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ега на средние дистанц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изменением направления, движения в чередовании с ходьбой с преодолением препятствий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Уметь бежать в равномерном темпе до 3 мин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высокой перекладине(м) поднимание туловища(д);  прыжок в длину с места; наклон вперед сидя; челночный бег 3*10 м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ажн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высокой перекладине(м),поднимание туловища из положения лежа (д) прыжок в длину с места, наклон вперед с полжения сид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результ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4 мин. Бег 30 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по кругу до 500 м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20,30м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ировани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жать 30 м с максимальной скорост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 м, Бег 30 м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результа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ая эстафета. Равн. бег до 5 мин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технике равномерного бега.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вномерном темпе бежать без остановки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м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\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800 м. Подвижные иг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вномерном темпе пробежать 800 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тле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национальных прыжков (многоскоки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Проделать до 4-ми безостановочных прыжко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от груди, от плеча одной, двумя из-за головы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мяч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овить и передать мяч партнер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едения мяча на месте.</w:t>
              <w:br/>
              <w:t>Подвижные игры с мяч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накладывать кисти рук во время ведения мяч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движени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шагом с передачей мяча партнеру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большими мяч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мяч в движени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обводкой стоек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мяч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мяч в движении контролируя площадк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мячам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большими  мяч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подвижные игры с большими мячами выполняя правила игр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ыстро ловить передать, вести мяч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\-------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гимнастика основа спор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гимнастика, художественная, ритмическая и акробатика, техника безопасности на уроках гимнастик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упражнения гимнастик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, перекаты на спине, кувырок вперед, упражнения на развитие гибкости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уппироваться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болевых ощущений на шейном позвонк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по разделения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йти в исходное положение в упоре присев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слитн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ить кувырок впере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звитие гибкости и си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присев перекаты назад  постановка согнутых рук возле головы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присев, разгибаясь, перекатится  на спину, энергично поднять согнутые ноги в коленях поставить согнутые в локтях руки на маты возле головы, опираясь руками, перейти в упор присев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ить кувырок наза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, мост с помощью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 с согнутыми ногами,стойка на лопатках с прямыми ногами (со страховкой)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стойку на лопатка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 с помощью и самостоятельно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гибк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мост с помощь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гибкости, силы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, Домашнее задание на каникул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зада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                                      </w:t>
      </w:r>
      <w:r>
        <w:rPr/>
        <w:t>Тематический план на 2 четверть для 3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418"/>
        <w:gridCol w:w="3544"/>
        <w:gridCol w:w="2126"/>
        <w:gridCol w:w="67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Техника безопасности на уроках гимнас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еред началом занятий, во время занятий и окончания занят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на урок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Комбинация их 4-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итно выполнить комбинаци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. на переклади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согнув ноги, подтягивание в висе, поднимание ног в ви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ажнения на перекладин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внове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ми шагами и выпадами, на носках, повороты прыжком на 90, 18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Повороты на месте; перестроение из одной шеренги в две и обратно, перестроение уступами 4,2 и на ме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ереклади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ивание соскок. Упражнения с обручам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отники и утки»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во рв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 игре смекалку, ловкость ,быстрот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ее изученных упражнений, подвиж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силы, гибкости, быстр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, выполнять акробатические упражнени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рыжки на горку м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на горку из гимнастических м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ок в упор присев, соскок прогнувшис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 в три прие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 в три прием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й прыжок- вскок в упор присев соскок прогнувшис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азать по канат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а и куры» «Хитрая ли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игру, согласна правилам игры, соблюдая дисциплин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ловкости, гиб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лазания  по канату в три при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азать по канат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обруч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обручами, с большими мяч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 –комбинация из 4-х элементов -у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итно выполнить комбинацию из 4-х элементо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 комплексу «Эрэ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большими мяч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подвижные игр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на каникул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ормативного комплекса «Эрэ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 сдаче норм. Комп.»Эрэл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                                 </w:t>
      </w:r>
      <w:r>
        <w:rPr/>
        <w:t>Тематический план для 3 класса на 3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481"/>
        <w:gridCol w:w="1502"/>
        <w:gridCol w:w="3362"/>
        <w:gridCol w:w="2069"/>
        <w:gridCol w:w="6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амоконтроль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проверить пульс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физической нагрузки, сразу после нее и через 15 мин, учитывая регулируют физическую нагрузк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измерять пульс и учитывая регулируй пуль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ушка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нь предмет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гибкости, равновесия. Упражнения выполняют со страховкой учител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вертушку без страховки от3до 10 раз. Достать предмет до 15 с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ни полено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силы и ловкост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игр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 «камеш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е настольные игры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шки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по правилам игру «камешки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настольные игры «хабылык»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настольные игры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былык»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игру    «Хабылык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е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 на одной ноге, с ноги на ноги, на дву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многоскок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: повторение ранее изученных элемен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 командам четко выполнять строевые упражн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сил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ормативы физ.упр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 .танц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позиции ног сочетание шагов галопа и польки в парах, элементы народных танцев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позиции ног сочетание шагов галопа и польки в парах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 осуохай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 тэби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и шахмат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и шахмат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играют по круговой системе. Шахматы по желанию игрок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шашки и шахмат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национальным игра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 соревноваться по национальным игра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Строевые упражнения согласна положения Смотра песни и стро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етко выполнить строевые команд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ые петух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всадников, гонка мячей в колон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подвижные игры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большими мячам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подвижные игр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вля и передача мяча броски в цель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парах, броски в цель с расстояния 6 м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попасть в цел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орматив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 из 10 элемент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четко строевые прием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Олимпийские игры Сочи 20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достижение Российских спортсменов на Олимпийских игр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3-4 шагов разбе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прыжок в длин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Прыжок в длину с 3-5 шагов разбе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прыжок в длину с разбе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овые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5-6 шагов разбег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прыжок в длину с разбега согнув ног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игры Сочи 20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Российских спортсменов на Олимпийских игр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нужно соблюдать, катаясь на лыжах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нужно соблюдать, катаясь на лыжах, правильный подбор лыж и лыжных палок по росту, форма одежд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облюдая техники безопасности заниматься лыж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 махом наружу, переступанием в движени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 махом наружу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в движении , имитация лыжных ходов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повороты на месте и в движен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по учебному кругу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одить на лыж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скользящим шагом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ее изученных упражнений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ая работа рук(без палок, с палками, на лыжах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одить на лыж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с лыжными палками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 с лыжными палками на равнин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ататься на лыжах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02" w:leader="none"/>
          <w:tab w:val="left" w:pos="3450" w:leader="none"/>
        </w:tabs>
        <w:rPr/>
      </w:pPr>
      <w:r>
        <w:rPr/>
        <w:t xml:space="preserve">                                                      </w:t>
      </w:r>
      <w:r>
        <w:rPr/>
        <w:t>Тематический план для 3 класса на 4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00"/>
        <w:gridCol w:w="2099"/>
        <w:gridCol w:w="2925"/>
        <w:gridCol w:w="1982"/>
        <w:gridCol w:w="43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елочкой, тех.спуск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елочкой, спуск средней стойке. Прохождение дистанции 1км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вать подъемы и спуски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опорное скольжен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опорное скольжение на лыжн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и плуг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лугом с небольшим разведением пяток лы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гулировать скорость при спуска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 без палки и спалкам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 без палки и спалкам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1000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одить попеременным двухшажным ходо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Скоростное передвижения на лыжах 300 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Скоростное передвижения на лыжах на 300 м. Прохождение дистанции1000 м с преодолением подъемов испуск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Уметь пройти на лыжах в скоростном режиме до 300 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Передвижения на лыжах в режиме умеренной интенсивности до 1км. км-учет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в режиме умеренной интенсивности до 1.5 км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ыжах с гор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Уметь проходить дистанции до 1 км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изученных лыжных ходов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1.5 к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1.5 км использованием изученных лыжных ход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(тройной, кылыы, ыстанга,куобах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  с 2-3 шагов разбега(тройной, кылыы, ыстанга, куобах)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движения в прыжка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«согнув ноги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«согнув ноги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шагов разбега. многоск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вижения в прыжках; правильно приземлятьс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5 мин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5 мин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подвижные игры с бегом, прыжками, метанием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егу на короткие дистанции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бег на скорость 30 м. Встречная эстафета. Комплекс упражнений на развитие физических качест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движения при бег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мяча на дальность, на точност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мяча на дальность с мест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 xml:space="preserve">Бросок теннисного мяча в цель диаметром 90 см  с расстояния 5 м . Беговые упражн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из различных положений на дальность и в ц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мяча на дальность и в цель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мяча на дальность с мест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Бросок теннисного мяча в цель  с расстояния 5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мяч на дальность и в цель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 по Л/АТЛ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 по легкой атлетие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одготовитьс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 по легкой атлетик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чету по легкой атлетик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одготовитьс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ня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 , метание в ц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орматив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нятие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800 м. челн. Бег 3*10 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орматив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индивидуальные и групповые действи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, комплекс УГГ на лет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организма, комплекс утренней гигиенической гимнастики на лет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личной гигиене, режиме дня влияние физических упражнений на состояние здоровья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-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 безопасности во время турпохода 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Однодневный турпохо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поход одноднев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риентироваться на местности по солнцу и местным признакам, пройти маршрут по пересеченной местности с рюкзаком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  <w:t>Распределение учебного времени прохождение программы по физкультуре 4 класса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820"/>
        <w:gridCol w:w="2100"/>
        <w:gridCol w:w="1543"/>
        <w:gridCol w:w="82"/>
        <w:gridCol w:w="13"/>
      </w:tblGrid>
      <w:tr>
        <w:trPr>
          <w:trHeight w:val="17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(уроков)</w:t>
            </w:r>
          </w:p>
        </w:tc>
      </w:tr>
      <w:tr>
        <w:trPr>
          <w:trHeight w:val="2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27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ч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роков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вариативная част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05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Демонстриров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4584"/>
        <w:gridCol w:w="1608"/>
        <w:gridCol w:w="1296"/>
      </w:tblGrid>
      <w:tr>
        <w:trPr>
          <w:trHeight w:val="46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высокого старта с опорой на руку, 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227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>
          <w:trHeight w:val="145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ибание рук в висе лежа, количества ра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0 м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Без учета времени</w:t>
            </w:r>
          </w:p>
        </w:tc>
      </w:tr>
      <w:tr>
        <w:trPr>
          <w:trHeight w:val="24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,5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 xml:space="preserve"> </w:t>
      </w:r>
      <w:r>
        <w:rPr/>
        <w:t>Тематический план для 4 класса на 1 четверть на 2014-2015 уч.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"/>
        <w:gridCol w:w="14"/>
        <w:gridCol w:w="107"/>
        <w:gridCol w:w="1457"/>
        <w:gridCol w:w="61"/>
        <w:gridCol w:w="1991"/>
        <w:gridCol w:w="37"/>
        <w:gridCol w:w="2766"/>
        <w:gridCol w:w="66"/>
        <w:gridCol w:w="1618"/>
        <w:gridCol w:w="643"/>
      </w:tblGrid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-ков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 программ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-веде-ния</w:t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бежать травм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азывают л/ атлетику королевой спорта. Знать правила поведения на урок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ега на средние дистанц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изменением направления, движения в чередовании с ходьбой с преодолением препятстви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жать в равномерном темпе до 4 мин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высокой перекладине(м) поднимание туловища(д);  прыжок в длину с места; наклон вперед сидя; челночный бег 3*10 м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аж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ягивание на высокой перекладине(м),поднимание туловища из положения лежа (д) прыжок в длину с места, наклон вперед с полжения сид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результ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тлети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4 мин. Бег 30 м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по кругу до 500 м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20,30м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ировани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жать 30 м с максимальной скорость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 м, Бег 30 м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упражнения на результа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тлети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ая эстафета. Равн. бег до 5 мин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ение технике равномерного бега.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авномерном темпе бежать без остановки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0 м.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Л/атлети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800 м. Подвижные игр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вномерном темпе пробежать 800 м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тлети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национальных прыжков (многоскоки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лать до 5-ми безостановочных прыжко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на мест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от груди, от плеча одной, двумя из-за головы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мячам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овить и передать мяч партнер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ведения мяча на месте.</w:t>
              <w:br/>
              <w:t>Подвижные игры с мячам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накладывать кисти рук во время ведения мяч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движени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шагом с передачей мяча партнеру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большими мячам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мяч в движени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изменением направлен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с обводкой стоек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мячам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 мяч в движении контролируя площадк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мячам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большими  мячами. Правила игры в мини-баскетьо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подвижные игры с большими мячами выполняя правила иг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ыстро ловить передать, вести мяч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\-------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гимнастика основа спорт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гимнастика, художественная, ритмическая и акробатика, техника безопасности на уроках гимнастики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упражнения гимнасти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овка, перекаты на спине, кувырок вперед, упражнения на развитие гибкости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уппироваться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болевых ощущений на шейном позвонк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по разделения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йти в исходное положение в упоре присев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 слитно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ить кувырок впере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звитие гибкости и сил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назад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присев перекаты назад  постановка согнутых рук возле головы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упора присев, разгибаясь, перекатится  на спину, энергично поднять согнутые ноги в коленях поставить согнутые в локтях руки на маты возле головы, опираясь руками, перейти в упор присев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ыполнить кувырок назад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, мост с помощью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 с согнутыми ногами,стойка на лопатках с прямыми ногами (со страховкой)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стойку на лопатк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т с помощью и самостоятельно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гибкост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мост с помощь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гибкости, сил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ыполнит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, Домашнее задание на каникулы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гр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left" w:pos="34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>Подвижные игры.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 правила игры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5" w:leader="none"/>
                <w:tab w:val="left" w:pos="34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ab/>
              <w:t xml:space="preserve">                                              Тематический план на 2 четверть</w:t>
              <w:tab/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Техника безопасности на уроках гимнастик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еред началом занятий, во время занятий и окончания занятий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ведения на урок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х 5-и эле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итно выполнить комбинаци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. на перекладин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 согнув ноги, подтягивание в висе, поднимание ног в вис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ажнения на перекладин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 равновеси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ми шагами и выпадами, на носках, повороты прыжком на 90, 180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 xml:space="preserve">32.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Повороты на месте; перестроение из одной шеренги в две и обратно, перестроение уступами 4,2 и на месте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ерекладин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ивание соскок. Упражнения с обручам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хотники и утки»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к во рву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 игре смекалку, ловкость ,быстрот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ее изученных упражнений, подвижные иг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силы, гибкости, быстр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, выполнять акробатические упраж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рыжки на горку матов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 на горку из гимнастических ма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ок в упор присев, соскок прогнувшис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 в три прием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по канату в три прием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й прыжок- вскок в упор присев соскок прогнувшис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азать по канат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а и куры» «Хитрая лис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игру, согласна правилам игры, соблюдая дисциплин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ловкости, гибк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технике лазания  по канату в три прием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лазать по канат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обручам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обручами, с большими мяч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 –комбинация из 5-ти элементов –уч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итно выполнить комбинацию из 5-ти элементов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 комплексу «Эрэ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большими мяч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подвижные иг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е на каникулы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ормативного комплекса «Эрэ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 сдаче норм. Комп.»Эрэл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 « Эрэл»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по правил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</w:rPr>
              <w:t>Тематический план на 3 четверть.</w:t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амоконтроль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ожно проверить пульс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физической нагрузки, сразу после нее и через 15 мин, учитывая регулируют физическую нагрузк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измерять пульс и учитывая регулируй пуль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ушка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нь предмет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гибкости, равновесия. Упражнения выполняют со страховкой учител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вертушку без страховки от3до 10 раз. Достать предмет до 15 с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ни полено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силы и ловк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игр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 «камешк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е настольные игры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меш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по правилам игру «камешки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настольные игры «хабылык»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настольные игры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абылы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игру    «Хабылык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ые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 на одной ноге, с ноги на ноги, на дву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многоско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: повторение ранее изученных эле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 командам четко выполнять строевые упраж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сил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нормативы физ.упр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 .танц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позиции ног сочетание шагов галопа и польки в парах, элементы народных танцев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позиции ног сочетание шагов галопа и польки в парах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 осуохай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 тэби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и шахмат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и шахмат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и играют по круговой системе. Шахматы по желанию игро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шашки и шахмат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 по национальным игра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 соревноваться по национальным игра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 согласна положения Смотра песни истро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етко выполнить строевые коман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евые петух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всадников, гонка мячей в колон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подвижные игры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с большими мяча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грать подвижные игр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вля и передача мяча броски в цель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парах, броски в цель с расстояния 6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очно попасть в ц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орматив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 из 10 элемен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четко строевые прием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строевые упражн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ие Олимпийские игры Сочи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достижение Российских спортсменов на Олимпийских игр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3-4 шагов разбе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прыжок в длин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4-5 шагов разбе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прыжок в длину с разбег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овые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5-6 шагов разбе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прыжок в длину с разбега согнув ног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игры Сочи 20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я Российских спортсменов на Олимпийских игр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нужно соблюдать, катаясь на лыжах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авила нужно соблюдать, катаясь на лыжах, правильный подбор лыж и лыжных палок по росту, форма одеж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облюдая техники безопасности заниматься лыжам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 махом наружу, переступанием в движени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на месте махом наружу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в движении , имитация лыжных 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повороты на месте и в движен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по учебному круг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одить на лыж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скользящим шагом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ее изученных упражнений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ая работа рук(без палок, с палками, на лыжа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одить на лыж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с лыжными палкам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кользящим шагом  с лыжными палками на равнин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ататься на лыжах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елочкой, тех.спуск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елочкой, спуск средней стойке. Прохождение дистанции 1км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вать подъемы и спуски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опорное скольжени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опорное скольжение на лыжн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и плугом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лугом с небольшим разведением пяток лы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гулировать скорость при спуск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 без палки и спалкам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двухшажный ход без палки и спалкам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1000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ходить попеременным двухшажным ходо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е передвижения на лыжах 350 м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ое передвижения на лыжах на 350 м. Прохождение дистанции1000 м с преодолением подъемов испуск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йти на лыжах в скоростном режиме до 350 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я на лыжах в режиме умеренной интенсивности до 1.5 км-учет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в режиме умеренной интенсивности до 1.5 км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ние на лыжах с гор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ходить дистанции до 1.5 км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я изученных лыжных ходов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1.5 км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до 1.5 км использованием изученных лыжных 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(тройной, кылыы, ыстанга,куобах)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  с 2-3 шагов разбега(тройной, кылыы, ыстанга, куобах)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движения в прыжка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пособом «согнув ноги»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«согнув ноги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4 шагов разбега. Многоско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движения в прыжках; правильно приземлять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5 мин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 до 5 мин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в равномерном темп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ть подвижные игры с бегом, прыжками, метанием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бегу на короткие дистанции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 на скорость 30 м. Встречная эстафета.Комплекс упражнений на развитие физических качест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движения при бег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 Бросок теннисногомяча я атле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мяча на дальность, на точность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мяча на дальность с мест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осок теннисного мяча в цель диаметром 90 см  с расстояния 6 м . Беговые упражнения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из различных положений на дальность и в ц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мяча на дальность и в цель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мяча на дальность с мест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теннисного мяча в цель  с расстояния 6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мяч на дальность и в цель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ФКН «Эрэл»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ФКН «Эрэ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одготовить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ФКН «Эрэл»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даче ФКН «Эрэл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подготовитьс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няти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 , метание в цел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орматив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заняти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800 м. челн. Бег 3*10 м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норматив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ижные игры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существлять индивидуальные и групповые действ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, комплекс УГГ на лето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ливание организма, комплекс утренней гигиенической гимнастики на лет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наний о личной гигиене, режиме дня влияние физических упражнений на состояние здоровь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ы безопасности во время тупохода 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дневный турпожод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поход одноднев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ориентироваться на местности по солнцу и местным признакам, пройти маршрут по пересеченной местности с рюкзаком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.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поход однодневны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матический план 1 четверть для 5 класс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000"/>
        <w:gridCol w:w="618"/>
        <w:gridCol w:w="672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ОРУ на развитие силовых, координационных способностей и гибкости Инструктаж по мерам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спринтерского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и техники бега с высокого и низкого стар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и техники бега по дистанции и фини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и техники бега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бега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длительного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длительного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, стойка игрока, переме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низкой, средней, высокой стой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одной и двумя руками с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от груди на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вание и вырывание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( ловли , передачи, ведения мяча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ка свободного напа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упрощенным правилам мини- баскет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, на освоение строе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и ОРУ без предметов на месте и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РУ с предмет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висов и уп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РУ с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воение висов и упор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висов и упрор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монстриров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155"/>
        <w:gridCol w:w="1086"/>
        <w:gridCol w:w="95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Физически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с высокого старта с опорой на руку, се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 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 на расстояние 6 м,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, лежа на спине, руки за головой, количество раз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носливост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 , ми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 5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ординаци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выполнение кувырков,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алого мяча в стандартную мишень , м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,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>Тематический план для 5 класса на 2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259"/>
        <w:gridCol w:w="1095"/>
        <w:gridCol w:w="93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Тема уро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та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 упражнения, основы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по 4 дроблением и сведением из колонны по 2 и4 в колонны по 1-му разведением и слия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парах с набивным мячом, гантелями (1-3 к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 согнувшись и прогнувшись, подтягивание в висе, поднимание прямых ног в ви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к в упор присев; соскок прогнувшись( козел в ширину, высота 80-10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кок в упор присев; соскок прогнувшись, (козел в ширину, высота 80-10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 вперед назад; стойка на лопат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 пружинного гимн мостика в глубину, эстафеты и игры с использованием гимн упр-й и инвент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, шесту, гимнастической стенке, подтягивание, упр в висах и упорах, гантелями, набивными мяч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прыжки , прыжки со скакалкой, метание набивного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с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и страховка; демонстрация упр; выполнение обязанностей командира отделения, установка и уборка снаря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ейших комбинаций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ейших комбинаций с помощью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монстриров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155"/>
        <w:gridCol w:w="1086"/>
        <w:gridCol w:w="95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Физически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с высокого старта с опорой на руку , се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 на расстояние 6 м,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, лежа на спине, руки за головой, количество раз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носливост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, ми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 20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ординаци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выполнение пяти кувырков,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алого мяча в стандартную  мишень, 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й план для 5 класса на 3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6316"/>
        <w:gridCol w:w="1076"/>
        <w:gridCol w:w="698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Тема урока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:  кылы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:  ыста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: куоб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тягивание  п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гивание п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аг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ага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аг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и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и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и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и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передвижений, остановок, и ст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техники приема и передач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и техники нижней прямой по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техники прямого нападающего уд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я из освоенных элементов: прием, передача, уд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мещений и владения мяч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ОРУ на лыжах, развитие координационных, силовых способностей и гиб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репление и совершенствование техники поворотов, спусков и развитие корд-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и техники подъемов и развитие  скоростно- силов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и техники спусков, воспитание чувства лыжи, реакции опоры, динамического равнове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монстриров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155"/>
        <w:gridCol w:w="1086"/>
        <w:gridCol w:w="95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Физически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с высокого старта с опорой на руку, се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 на расстояние 6 м,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, лежа на спине, руки за головой, количество раз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носливост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м. ми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20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ординаци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выполнение пяти кувырков,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алого мяча в стандартную мишень, 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ий план для 5 класса на 4 четвер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07"/>
        <w:gridCol w:w="990"/>
        <w:gridCol w:w="69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</w:t>
            </w:r>
            <w:r>
              <w:rPr>
                <w:sz w:val="20"/>
                <w:szCs w:val="20"/>
              </w:rPr>
              <w:t>Тема уро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Да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.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техники перехода с хода на ход, развитие чувства равновесия и изучения одноопорного сколь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устойчивого интереса скольжения на одной лыже и распределения вес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учивание подседания и отталкивания ногой, освоение постановки палки и отталкивания ру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 согласованного выполнения поз в различных моментах скользящего ш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маховых движений рук и отталкивания палкой, совершенствование маховых движений ног и скольжение на лы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вижений при отталкивании , совершенствование скольжения и отталкивание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итма движений в скользящем шаге и темпа пере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рмирование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: прием , ловля , перед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ема, передач, бро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иема, передач, бро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прыжка в дл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прыжка в дл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прыжка в дл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прыжка в выс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прыжка в выс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прыжка в выс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метания малого мяча в ц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метания малого мяча в ц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занятия по разделу, мини - 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занятия по разделу, мини - 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занятия по разделу, мини -волейб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монстрировать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5155"/>
        <w:gridCol w:w="1086"/>
        <w:gridCol w:w="958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Физические упражн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чи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 с высокого старта с опорой на руку, се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ые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 на расстояние 6 м,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, лежа на спине, руки за головой. Количество раз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ыносливост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0 м, ми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.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координации.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е выполнение пяти кувырков, 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малого мяча в стандартную мишень, м.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Рабочая программа основной школы 6 класс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 xml:space="preserve">                   </w:t>
      </w:r>
      <w:r>
        <w:rPr/>
        <w:t>Распределение учебного времени прохождения материала по физкультуре 6 клас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158"/>
        <w:gridCol w:w="2715"/>
        <w:gridCol w:w="25"/>
      </w:tblGrid>
      <w:tr>
        <w:trPr>
          <w:trHeight w:val="241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ча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наний 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рок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физическая подгото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спор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1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2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- содействие гармоническому развитию личности, укрепление здоровья обучаю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- на обучение основам базовых видов двигательных действий;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- на дальнейшее развитие координационных и кондиционных способностей;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- на 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-  на углубленное представление об основных видах спорта;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- на приобщение к самостоятельным занятиям физическими упражнениями и занятиям любым видом спорта в свободное время.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>Тематический план для 6 кла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"/>
        <w:gridCol w:w="27"/>
        <w:gridCol w:w="1249"/>
        <w:gridCol w:w="27"/>
        <w:gridCol w:w="129"/>
        <w:gridCol w:w="1551"/>
        <w:gridCol w:w="77"/>
        <w:gridCol w:w="2310"/>
        <w:gridCol w:w="33"/>
        <w:gridCol w:w="2641"/>
        <w:gridCol w:w="84"/>
        <w:gridCol w:w="768"/>
      </w:tblGrid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ленности обучающихс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дения</w:t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еред началом, основной и заключительной части урок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и безопасности во время заняти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. ОР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Равномерный бег до4 мин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наклон  вперед сидя, подтягивание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контрольные норматив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, бег 40,60 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Равномерный бег до 6 мин. Бег 40-60 м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м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, бегать с максимальной скоростью на дистанцию 60 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м, бег 60м, КУГГ на 1 четверть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с максимальной скоростью 60 м , чельн. бег, выполнить комплекс УГ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Высокий старт, стартовый разгон, специальные беговые упражнения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бегать максимальной скоростью на дистанцию 60 м 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. Метание на дальност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Равномерный бег до 6 мин. Развитие выносливост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бегать в равномерном темпе до 6 мин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Кроссовая подготовка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 1 км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Ловля и передача мяча в парах. Ведение мяч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ловить и передавать мяч, вести мяч левой правой руко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тойки и передвижения игрока. Ведение мяча в средней, высокой, низкой стойке на месте. Остановка двумя шагам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выполнить технические прием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Стойки и передвижения игрока. Ведение мяча с разной высотой отскока. Передача  мяча одной рукой от плеча в движении. Броски мяча в кольцо. Игра по упрощенным правилам в мини-баскетбол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играть в мини-баскетбо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Бросок мяча одной двумя в движении. Передача мяча одной от плеча, двумя от груди, двумя из-за головы в парах 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мини-баскетбо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Уметь: играть в мини баскетбо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ученных приемов  баскетбола -учет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технические прием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ас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Размыкание и смыкание, перестроения . Инструктаж по ТБ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строевые прием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Акробатика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ерекаты , кувырок вперед.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кувырок вперед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Акробатика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Кувырок вперед, кувырок назад, стойка на лопатках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кувырок вперед, назад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у на лопатках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, назад, стойка на лопатках- выполнение комбинации. Развитие координаци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акробатические элемен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увырка вперед слитно, « Мост из положения лежа»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акробатические элемен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обатика . Лазание 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увырка вперед слитно. «Мост из положения стоя(с помощью». Лазание по канату в три прием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акробатические элементы раздельно и в комбинац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ерекладин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обручем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упражнения на перекладине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ОРУ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комплекс ОРУ, акробатические элемен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Г на 2 четверть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гиенической гимнастик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КУГГ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овторение ранее изученных элементо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акробатические элемен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ерекладине. Упражнения в равновеси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переворотом в упор с помощью. Упражнения в равновесии на гимнастической скамейке. Подвижные игр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упражнения в равнвесии и вис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Опорный прыжок ноги врозь. Упражнения в равновеси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опорный прыжок, упражнения в равновеси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ерекладине .Опорный прыжок . лазание по канату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Упражнения на перекладине, опорный прыжок, лазание по канату в три приема , игра « Охотники и утки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гимнастические упражнени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гибкост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гибкости 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 Чехарда»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РУ на развитие гибкост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силовых способносте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силовых способностей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РУ на развитие силовых способностей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артнером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артнером. Игры с большими мячам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ОРУ с партнером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гимнастической палкой, со скакалкой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выполнять ОРУ с предмет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Комбинация из пяти элементов 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выполнять комбинацию из пяти элементов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ОРГ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оздоровительно-развивающей гимнастики журнал «Физическая культура в школе 2010 №7 стр. 27-31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оздоровительную гимнастику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одвижные игры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играть в подвижные игр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о скакалками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Упражнения со скакалками, лазание по канату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ажнения со скакалкам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во время новогодних праздников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ая безопасность во время новогодних праздников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при обращении с пиротехническими средствами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отивопожарную безопасность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и виды спорт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спорт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циональные игры и виды спор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-нальные виды спор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Национальные прыжки (кылыы, ыстанга, куобах)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ыгать нац. прыж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спорт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национальные прыжки; кылыы-5 прыжков;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станга-5 прыжков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обах-5 прыжков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прыгать национальные прыжк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овышенной амплитудой для суставов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овышенной амплитудой для плечевых, локтевых, тазобедренных, коленных суставов и позвоночник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ОРУ для основных сустав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вид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артнером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я партнером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упражнения с партнеро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игр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тум эргиир, достань предмет,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Тутум эргиир (вертушка)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нь предмет- стоя на одной ноге наклоняя туловище вперед достать ,картонку зубами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координационные нац. игр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овороты на месте, перестроение из одной шеренги в две обратно, перестроение уступами 6,3 на месте, перестроение разведением ислиянием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строевые при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вид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«хапсагай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ОРУ борц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емов борьбы хапсага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выполнять приемы борьбы хапсага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вид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Нац. Прыжк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«Хапсагай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и соревноваться нац. видам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строевых упражнений «Смотра песни истроя»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четко строевые при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. Стойки и передвижения игрока. Передача мяча сверху двумя руками в парах и над собо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грать в волейбол по упрощенным правила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мещения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двумя руками в парах. Прием мяча снизу двумя руками в парах. Нижняя прямая подача.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грать в волейбол по упрощенным правилам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через сетку, прием мяча снизу двумя руками в зону. Эстафеты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ать и принять мя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изученные приемы волейбол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технические приемы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4-5 шагов разбега способом согнув ноги. Подвижная игра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ыгать прыжок в длину способом согнув ног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: прыжок в длину с разбег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лыжах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на лыжах. Повороты вокруг пяток, вокруг носков лыж 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ходить на лыж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ая подготовка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нее изученных лыжных ходов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ее изученных лыжных ходов. Подъемы лесенкой, елочкой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одить на лыж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лугом с небольшим разведением пяток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 высокой, средней, низкой стойк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лугом с небольшим разведением ног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ататься на лыжа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620"/>
        <w:gridCol w:w="2620"/>
      </w:tblGrid>
      <w:tr>
        <w:trPr>
          <w:trHeight w:val="98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ая часть Рабочая программа основной школы 7 класс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учебного времени прохождения материала по физкультуре 7 клас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7</w:t>
            </w:r>
          </w:p>
        </w:tc>
      </w:tr>
      <w:tr>
        <w:trPr>
          <w:trHeight w:val="18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>
          <w:trHeight w:val="2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нани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роков</w:t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 физическая подготов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спорт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- содействие гармоническому развитию личности, укрепление здоровья обучаю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на обучение основам базовых видов двигательных действий;- на дальнейшее развитие координационных и кондиционных способностей- на формирование знаний о личной гигиене, режиме дня, влиянии физических 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-  на углубленное представление об основных видах спорта;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  <w:t>- на приобщение к самостоятельным занятиям физическими упражнениями и занятиям любым видом спорта в свободное время.</w:t>
      </w:r>
    </w:p>
    <w:p>
      <w:pPr>
        <w:pStyle w:val="Normal"/>
        <w:tabs>
          <w:tab w:val="clear" w:pos="708"/>
          <w:tab w:val="left" w:pos="34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Тематический план на 1 четверть для 7 класса на 2015-2016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276"/>
        <w:gridCol w:w="1537"/>
        <w:gridCol w:w="2739"/>
        <w:gridCol w:w="2396"/>
        <w:gridCol w:w="92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-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ние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ленности обучающихс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-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еред началом, основной и заключительной части уро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и безопасности во время занят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. ОРУ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Равномерный бег до4 мин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наклон  вперед сидя, подтягив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контрольные норматив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>Равномерный бег, бег 40,50,60 м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Равномерный бег до 6 мин. Бег 40-60 м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, бегать с максимальной скоростью на дистанцию 60 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*10м, бег 60м, КУГГ на 1 четверть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с максимальной скоростью 60 м , чельн. бег, выполнить комплекс УГ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Высокий старт, стартовый разгон, специальные беговые упражне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бегать максимальной скоростью на дистанцию 60 м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бег. Метание на дальност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Равномерный бег до 6 мин. Развитие выносливо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бегать в равномерном темпе до 6 ми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ая подготов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Кроссовая подготовка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бегать в равномерном темпе 1 км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Ловля и передача мяча в парах. Ведение мяч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ловить и передавать мяч, вести мяч левой правой руко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Стойки и передвижения игрока. Ведение мяча в средней, высокой, низкой стойке на месте. Остановка двумя шагами. Два шага бросок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выполнить технические прие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 xml:space="preserve">ОРУ. Стойки и передвижения игрока. Ведение мяча с разной высотой отскока. Передача  мяча одной рукой от плеча в движении. Броски мяча в кольцо с 3 м. Игра по упрощенным правилам в мини-баскетбол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играть в мини-баскетбо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Бросок мяча одной двумя в движении. Передача мяча одной от плеча, двумя от груди, двумя из-за головы в парах 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мини-баскетбол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грать вмини баскетбо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зученных приемов  баскетбола -уче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технические прие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на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Размыкание и смыкание, перестроения . Инструктаж по Т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строевые прием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Акробатик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ерекаты , кувырок вперед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кувырок впере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. Акробатик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Кувырок вперед, кувырок назад, стойка на лопатках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кувырок вперед, назад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у на лопатк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, назад, стойка на лопатках- выполнение комбинации. Развитие координац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акробатические элемен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увырка вперед слитно, « Мост из положения лежа»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акробатические элемент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робатика . Лазание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кувырка вперед слитно. «Мост из положения стоя(с помощью». Лазание по канату в три прием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акробатические элементы раздельно и в комбинаци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ерекладин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обруче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упражнения на перекладин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ОРУ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комплекс ОРУ, акробатические элементы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Тематический план на 2 четверть для 7класса на 2015-2016 уч.год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559"/>
        <w:gridCol w:w="2870"/>
        <w:gridCol w:w="2233"/>
        <w:gridCol w:w="95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ГГ на 2 четверть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тренней гигиенической гимнастик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ить КУГ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ерекладине. Упражнения в равновес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й прыжо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перекладине .Опорный прыжок . лазание по канат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гибкост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развитие силовых способносте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артнером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редмета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ОРГ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о скакалкам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безопасности во время новогодних праздников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мнастика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/>
        <w:t>Тематический план на 3 четверть для 7 класса на 2014-2015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481"/>
        <w:gridCol w:w="1544"/>
        <w:gridCol w:w="2653"/>
        <w:gridCol w:w="2448"/>
        <w:gridCol w:w="81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и виды спор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спорт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циональные игры и виды спор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-нальные вид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Национальные прыжки (кылыы, ыстанга, куобах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ыгать нац. прыж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спор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национальные прыжки; кылыы-5 прыжков;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станга-5 прыжков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обах-5 прыжк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прыгать национальные прыжк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овышенной амплитудой для сустав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с повышенной амплитудой для плечевых, локтевых, тазобедренных, коленных суставов и позвоночни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ОРУ для основных суставо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ви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с партнер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упражнения партнером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упражнения с партнер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иг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/>
            </w:pPr>
            <w:r>
              <w:rPr>
                <w:sz w:val="20"/>
                <w:szCs w:val="20"/>
              </w:rPr>
              <w:t xml:space="preserve">Тутум эргиир, ойбонтон уулаанын,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Тутум эргиир (вертушка)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нь предмет- стоя на одной ноге наклоняя туловище вперед достать ,картонку зубам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координационные нац. игр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ая подготовк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Повороты на месте, перестроение из одной шеренги в две обратно, перестроение уступами 6,3 на месте, перестроение разведением ислияние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строевые прие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ви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«хапсагай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ОРУ борца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приемов борьбы хапсага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выполнять приемы борьбы хапсага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. вид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. Нац. Прыжки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«Хапсагай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и соревноваться нац. видам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упражн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мплекс строевых упражнений «Смотра песни и строя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четко строевые прие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. Стойки и передвижения игрока. Передача мяча сверху двумя руками в парах и над собой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грать в волейбол по упрощенным правил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мещения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двумя руками в парах. Прием мяча снизу двумя руками в парах. Нижняя прямая подач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грать в волейбол по упрощенным правила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двумя руками через сетку, прием мяча снизу двумя руками в зону. Эстафеты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дать и принять мяч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овать изученные приемы волейбол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полнять технические прием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4-5 шагов разбега способом согнув ноги. Подвижная игр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рыгать прыжок в длину способом согнув ног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: прыжок в длину с разбег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лыжа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на лыжах. Повороты вокруг пяток, вокруг носков лыж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: ходить на лыж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ая подготовка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нее изученных лыжных ход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ее изученных лыжных ходов. Подъемы лесенкой, елочко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одить на лыж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П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лугом с небольшим разведением пято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 высокой, средней, низкой стойке.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можение плугом с небольшим разведением ног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ататься на лыжа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sz w:val="20"/>
          <w:szCs w:val="20"/>
        </w:rPr>
        <w:t>Тематический план на 4 четверть для 7 класса на 2015-2016</w:t>
      </w:r>
      <w:r>
        <w:rPr/>
        <w:t xml:space="preserve"> уч.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4"/>
        <w:gridCol w:w="1643"/>
        <w:gridCol w:w="2693"/>
        <w:gridCol w:w="2350"/>
        <w:gridCol w:w="79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жная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попеременных ходов на одновременные и с одновременных на попереме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с хода на ход согласованием работы рук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ататься на лыж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дноопорного сколь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талкивание скольжение на одной ног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бегать на лыж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переменным двухшажным ход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двухшажным ходом с аксентом на согласованном отталкиваний рукой и ного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бегать на лыжа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ньковому ход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ередвигаться полуконьковым х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коньковому ход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кользти на одной ног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ео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едвижения на лыжах 2 км.(дев) 2км. (м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ередвижения на лыжах в темпе выше среднего 2 2 км.(дев) 2 км. (м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Уметь проходить дистанции 2км, 2 км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дистанции 2 к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хождение дистанции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м на врем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передвигаться на лыжах в темпе выше среднего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разбега согнув ног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длину с разбег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лыы, ысанга,куоба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темповые прыжк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пособом перешаги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пособом перешагивание с 4-5 шагов разбе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в высоту  способом перешагт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ыжков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овые упражн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вать препятствия прыжк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 до 6 мин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 6 мин бе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ринтерского бег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ир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спринтерского бега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ишировани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с максимальной скорость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яча на да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на дальность с разбег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метать мяч по коридору на дальност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йбо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низу двумя руками, нижняя прямая подач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, прием снизу двумя руками,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яя прямая подач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играть «пионербол»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легкой атле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, бег 1000м, метание малого мяча на дальност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норматив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пох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дневный турп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дневный турпоход с проверкой турнавы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еодолевать однодневные турпох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матический план для 8 класса. </w:t>
      </w:r>
    </w:p>
    <w:tbl>
      <w:tblPr>
        <w:tblW w:w="6000" w:type="pct"/>
        <w:jc w:val="left"/>
        <w:tblInd w:w="-1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3"/>
        <w:gridCol w:w="979"/>
        <w:gridCol w:w="323"/>
        <w:gridCol w:w="2171"/>
        <w:gridCol w:w="1148"/>
        <w:gridCol w:w="1345"/>
        <w:gridCol w:w="2001"/>
        <w:gridCol w:w="631"/>
        <w:gridCol w:w="828"/>
        <w:gridCol w:w="702"/>
        <w:gridCol w:w="279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.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.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.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вню подготовленности обучающихся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.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5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ОРУ на развитие силовых,корд-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на месте и в движении.упр на развитие гиб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терминологию физических упражнений, дозировка спец-х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 (Баскетбо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спринтерского бега,низкий старт до 3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техникой бега  с высокого и низкого стартов, бег с ускорением до 80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техники бега по дистанции и финиша, бег по виражу и по пря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и техники бега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передвижений, остановок. Поворотов и ст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и ловли и передач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и техники ведения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бросков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и строе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РУ без предметов и с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РУ с предметами и без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низкого старта по одному, по 2, по3,группой по 3 попы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по 1, по 2, по 3, группой. По несколько попы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виражу ( медленном, среднем. Высоком) темпе, то же самое по прямой. Ускорение с разных по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беговых упражнений с разных положений. Ускорение с разных по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свистку (остановки .повороты, стойки)по несколько попы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парах с разных положений( двумя руками от груди, одной от плеча, двумя из за голо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, круговой подход к физическим упражнениям ( перекладина, гантели, приседания, отжимание, поднимание тул - ще, скакалка. Обру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в низкой , средней, высокой стойке в ходьбе и в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роски мяча в корзину с разных положений( одной рукой. двумя. из за головы)2 шага , бросок в корз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выполнения физических упражнений в разных снаря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 налево, направо, кругом. Ходьба на месте и в движении разведением и слиянием ро1, по 2. По 3, по 4 и обра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 во всех снарядах и инвента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обручами, мячом, скакал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упражнения в пара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. Добавляем дозировку выполняем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елаем в одиночку , в парах, группой с предметами и бе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технику низкого старта ( подход,приготовление, выполнение)уметь правильно дыш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технику низкого и высокого стартов( подход, приготовление положение, стар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технику бега по  дистанции и финиша, бега по прямой и по вираж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технику бега в целом, влияние бега на органов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технику выполнения упражнений по правилам баскет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авильно выполнять по правилам баскет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щ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название физических упр-й, снарядов, влияние дыхания при выполнении упр-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ыполнение ведения по правилам баскет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ыполнять по правилам баскет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ыполнять физические упражнения соблюдая дозировку выполняем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 знать название и выполнение кома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инвентаря и снаряда, уметь правильно выполнять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держать осанку при выполнении ору с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терминологию физических упражнений. Названия инвентаря и снаря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держать осанку, знать названия упражнений и инвент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план на 2 четверть для 8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.оф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вые приемы на месте и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виса подколенках, через стойку на руках опускание в упор присев., подъем махом назад, сед ноги врозь, подъем  зависом  в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огнув ноги( козел в длину. Высота 110- 115см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вырок назад в упор стоя иноги врозь; кувырок вперед, назад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кувырок, стойка на голоке ина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и страхов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составление простейших комбин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 , правила гимнастики, виды. Названия снарядов и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; налево, направо, кругом .на месте и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делаем по одному, в парах, группо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 по наличии снарядов и инвент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елаем в парах со страховкой напарника по несколько под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г , толчок, приземление по несколько под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, подход снарядам .при налич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елаем с помощью напарника при сложных элементах по несколько подходов кажд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ых материалов. Упражнение делаем с напарником  помогаем друг к другу. Страхуем.Начиная с 5 элементов составляем комбинации из освоен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нее изученных элементов; одиночку. В парах. Группой.</w:t>
            </w:r>
          </w:p>
        </w:tc>
        <w:tc>
          <w:tcPr>
            <w:tcW w:w="2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ю,правила.Уметь правильно выполнять физическ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команды, держать осанку при выполнении строе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 физических упражнений, названия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 знать дозировку физических упражнений и влияние на органов дых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дход к снаряду и отход от снаряда по правилам гимнастики. Уметь правильно фиксировать упражнения по част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 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разбег. Толчок , призем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снаря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ржать осанку при выполнении элементов, знать названия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 физ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делать простейшие комбинации .назвние упражнений и снаря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из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держать осанку, знать названия упражнений.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10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Т</w:t>
            </w:r>
            <w:r>
              <w:rPr>
                <w:sz w:val="20"/>
                <w:szCs w:val="20"/>
                <w:lang w:eastAsia="en-US"/>
              </w:rPr>
              <w:t>ематический план 3 четверть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72" w:hRule="atLeast"/>
        </w:trPr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5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7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.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( Волейбо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</w:tc>
        <w:tc>
          <w:tcPr>
            <w:tcW w:w="3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: кылыы.Основы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: ыста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 : куоб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гивание п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и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. На овладение техникой передвижений. Остановок. Поворотов и ст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и техники приема и передач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техники нижней прямой по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техники прямого нападающего уд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: прием, передач, уд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репление техники перемещений, владения мячом и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наний. Освоение ОРУ на лыж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ординационных. Силовых, способ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гиб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и совершенствование техники поворотов, спусков и развитие координационн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технику поъемов и спусков, воспитание чувства лыжи, реакции опо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воение техники с хода на ход.</w:t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г, толчок. полет. Приземление .Поочередное выполнение 7-ми прыж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ам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ам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: приседания. Многоскоки . пры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в парах, поочередно подтягивая в себе напарника по несколько подходов . По кманде: бэлэм- чэ. соперники начинают перетягивать себе друг друга. Побеждает тот кто перетянул сопер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игры хабылык, хаамы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ых национальных игр и развлеч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 свистку технику передвижений, остановок, поворотов и стоек.по несколько под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в парах. Принимаем мяч сверху и сниз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в парах,при выполнении следим  за техникой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в парах. один держит мяч над головой другой выполняет удар в прыжке по мячу.. По свистку меняемся ме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в парах, отрабатываем прием, передача, уд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 6н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елаем на месте и в движении на малом кругу. Дистанция 3-5 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абатываем устойчивое скольжение на 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 повороты  на месте , на малом спуске подходим по одному дистанция 5 м. по несколько под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емся по одному соблюдая дистанцию по несколько подходов.кажд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 физ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рабатываем перехода с хода на ход дистанция 5-10 м.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элементы разбега, толчка. Полета, приземления.Знать историю национальных видов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ам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ам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ку выполнения прыж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команду и технику выполнения по правилам националь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 физически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поочередность  элементов, знать историю и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националь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ам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ам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рминологию ф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з ошибок выполнять упражнения по правилам волейбола. Знать историю и правила волей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авильно приемы мяча.Знать правила игры 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ить подачу прави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бирать дистанцию удара а также одновременный толчок двумя ног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снарядов и инвент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: прием передача, уд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играть по правилам мини- волейбола. Зна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выполняемых упраж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безопасности при передвижении на лыжах. Знать как одеваться  по температуре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о очередно ставить лыжи при поворотах ,Знать стойку лыжника при спус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тавить лыжи не спеша поочередно на всю ступню..Знать и соблюдать  дис танцию при под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выполняем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ть скользить на лыже, знать дистанцию и темп передвижения.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9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четверть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3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равновесия и изучения одноопорного скольжения на изучение устойчивого скольжения на одной лыже и распределения веса т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одседания и отталкивания ногой. Освоение постановки палки и отталкивания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согласованного выполнения поз граничных моментах скользящего ш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маховых движений рук и отталкивание палкой, соверш-е мах-х движений ног и скольжение на лы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вижений при отталкивании ногой. Соверш=е скольжения ти отталкивания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итма движений в скользящем шаге и темпа пере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рмирование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и прыжка в дл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у прыжка в выс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метания малого мяча в цель и на д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занятия по разделу. Овладение организаторски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олейбол по упрощенным прави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гаемся по лыжне, соблюдая дистанцию. Отрабатываем скольжение на одной лы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 подседания и отталкивания ногой и постановки па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 на лыжне технику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 технику выполнения на лыжне и на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 технику выполнения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гаемся на лыжне соблюдая дистан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среднем темпе 5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 отталкивание . полет, приземление., по несколько подходов кажд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 разбег, отталкивание, полет, призем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ем технику броска мяча в цель и на д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реднем темпе до 15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сех беговых и прыжковых упражнений,помощь в судей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6 на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 « ЭРЭЛ</w:t>
            </w:r>
          </w:p>
        </w:tc>
        <w:tc>
          <w:tcPr>
            <w:tcW w:w="2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пределять вес тела скользящей лы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одседать и отталкиваться 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 и знать технику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 знать технику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инвентаря и обору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ить технику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 знать темп и ритм пере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едить за дыханием при передвижен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ить технику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выполняем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ить технику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 бросать мяч в цель и на д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ледить за дыханием во врем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, знать технику бега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знать названия всех беговых и прыжковых упражнений, правила легкой атле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 знать правила волей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нормативы « Эрэ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>Тематический план на 1 четверть для 9 класса.</w:t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677"/>
        <w:gridCol w:w="2754"/>
        <w:gridCol w:w="1946"/>
        <w:gridCol w:w="2215"/>
        <w:gridCol w:w="831"/>
        <w:gridCol w:w="69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Тема урока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е к уровню подготовленности обучающихс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 факт</w:t>
            </w:r>
          </w:p>
        </w:tc>
      </w:tr>
      <w:tr>
        <w:trPr>
          <w:trHeight w:val="27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ортивные игры ( Баскетбо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имнасти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освоение</w:t>
            </w:r>
            <w:r>
              <w:rPr>
                <w:sz w:val="20"/>
                <w:szCs w:val="20"/>
              </w:rPr>
              <w:t xml:space="preserve"> ОРУ на развитие силовых. Координационных способностей и гибк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овладение</w:t>
            </w:r>
            <w:r>
              <w:rPr>
                <w:sz w:val="20"/>
                <w:szCs w:val="20"/>
              </w:rPr>
              <w:t xml:space="preserve"> техникой спринтерского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освоении</w:t>
            </w:r>
            <w:r>
              <w:rPr>
                <w:sz w:val="20"/>
                <w:szCs w:val="20"/>
              </w:rPr>
              <w:t xml:space="preserve"> техники бега с высокого и низкого стартов: низкий старт до 30 м. бег с ускорени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ершенствов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освоении</w:t>
            </w:r>
            <w:r>
              <w:rPr>
                <w:sz w:val="20"/>
                <w:szCs w:val="20"/>
              </w:rPr>
              <w:t xml:space="preserve"> техники бега по дистанции и финиша, скоростной бег до 7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совершенствовании</w:t>
            </w:r>
            <w:r>
              <w:rPr>
                <w:sz w:val="20"/>
                <w:szCs w:val="20"/>
              </w:rPr>
              <w:t xml:space="preserve"> техники бега в целом. Бег на результат 100 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овладение</w:t>
            </w:r>
            <w:r>
              <w:rPr>
                <w:sz w:val="20"/>
                <w:szCs w:val="20"/>
              </w:rPr>
              <w:t xml:space="preserve"> техникой  длительного бега, бег 1500 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владение техникой перед-й, остановок, поворотов и стоек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своении ловли и передач мяч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своении техники ведения мяч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владение техникой бросков мяча. Броски одной и двумя руками в прыж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своение строевых упражн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освоение ОРУ без предмета и с предметами, освоение висов и упоро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физическая подготов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Основы зна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ОРУ без предметов на месте и в движен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 с предметами и без предм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основными положениями(стоя .с упора лежа, присев. бег по сигналу и без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отрезках 30-60 м самостоятельно , и в группе, бег с ускорен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рямой и по виражу. По окружностям, с разными радиусами. С постепенным увеличением скорости. Отработка элемента выхода из повор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6 мин, бег на 100м по несколько попыток в среднем тем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до 6 мин. Бег 1500 м в среднем тем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о одному, по два. в группе. По несколько под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-е в парах, в груп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-е в колонну по 1-му, по 2, низкой, средней, высокой стой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-е в колонну по 1-му. По 2. По несколько подходов кажд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-е  упражнений в колонну по 1-му, по 2, по 4. и обратно. Повороты на месте. Строевой ш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на ОРУ, Подход в колонну по 1-му на перекладине по несколько раз. Вып-е со страховкой напар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азвития, виды гимнастики, правила соревнований, судей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на ОРУ, выполнение упражнений на месте и в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 ФУ, влияние ФУ на организм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-я. Уметь, правильно выполнять старты со  всех поло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правильные старты. Знать технику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тартовать и финиши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бега на длинные дистан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аскетбола. Уметь правильно выполнять технические действия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-ть техн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-я. Уметь правильно выполнять бро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повороты по коман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 ФУ, уметь правильно вып-ть технические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Тематически план 2 четверть для 9 класса.</w:t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79"/>
        <w:gridCol w:w="2631"/>
        <w:gridCol w:w="2199"/>
        <w:gridCol w:w="2377"/>
        <w:gridCol w:w="831"/>
        <w:gridCol w:w="6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вню подготовленности обучающихся.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трое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ОРУ без предметов на месте и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и ОРУ с предметами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висов и уп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опорных прыж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акроб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координацион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силовых способностей и силовой вынослив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скоростно-силов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гиб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организаторскими умениями, самостоятельны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анд : Налево, направо, кругом  на месте и в движении, строевой ш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У в движении в колонну по одному дистанция  2 шага. Перестроение на ОРУ на месте  в колонну по 2 через центр за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 в движении инвентарь: Скакалка , обруч, гантели, мячи. и.т. .д.  при наличии инвентар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к снаряду по 1-му, упражнение делаем  со страховкой учителя . подход по несколько раз кажд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снаряду по 1-му : разбег. Толчок, полет , приземление..По несколько  раз кажд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к гимнастическим матам по одному: выполнение упражнений: кувырок в перед, назад боком, длинный кувырок, стойка на лопатках , сойка на руках, стойка на голове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1-му, по 2. Групп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добавляя дозиров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добавляя темп, многократный пов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ое повторение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ь учителю в судействе, составление простейших комбинаций, повторение пройденных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бинаций, выполнение комбин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ыполнять команды прави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 физических упражнений, уметь выполнять правильно по сче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предметов, терминологию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вып-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упражнение. Знать название снаря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е снарядов, уметь правильно выполнять упраж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вып-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меры безопасности при выполнении сложных акробатических упражнений ,уметь правильно выполнять 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едить за частотой  сердцебиения, правильно дозировать нагруз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дозировать нагруз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пражнения влияющих на развитие гиб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ажнения, знать терминологию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-ть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озировать нагруз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ФУ, уметь правильно вып-ть у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Тематический план на 3 четверть для 9 класса.</w:t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82"/>
        <w:gridCol w:w="2434"/>
        <w:gridCol w:w="2456"/>
        <w:gridCol w:w="2314"/>
        <w:gridCol w:w="858"/>
        <w:gridCol w:w="66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ма уро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вню подготовленности обучающихся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спорта и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( Волейбол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: кылы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: ыста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: куоб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гивание п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аг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и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и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передвижений. Остановок, поворотов и ст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техники приема и передач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воении техники прямого нападающ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: прием . передача, уд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ОРУ на лыжах, развитие корд-х . силовых способностей и гиб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репление и совершенствование техники поворотов. Спусков и развитие корд-х способ-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техники подъемов  и спусков , воспитание чувства лыжи. Реакции оп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збега</w:t>
            </w:r>
            <w:r>
              <w:rPr/>
              <w:t xml:space="preserve"> – т</w:t>
            </w:r>
            <w:r>
              <w:rPr>
                <w:sz w:val="20"/>
                <w:szCs w:val="20"/>
              </w:rPr>
              <w:t>олчок, полет. Приземление на одной, выполнение 7 без остановочн</w:t>
            </w:r>
            <w:r>
              <w:rPr/>
              <w:t xml:space="preserve">ых </w:t>
            </w:r>
            <w:r>
              <w:rPr>
                <w:sz w:val="20"/>
                <w:szCs w:val="20"/>
              </w:rPr>
              <w:t>прыжков на одной</w:t>
            </w:r>
            <w:r>
              <w:rPr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 самое, по несколько под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: разбег, толчок двумя, приземление на обе., подход по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арах, перетягивая друг друга в себе поочередно меняя пары, подход по парам к помосту для перетягивания палки по несколько под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пец-х упражнений для  занятией хапсагая, отработка приемов в парах ( многократное)правило хапсагая, учебные схва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хабылык . хаамы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одвижны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колонну по одному дистанция 3 шага, по свистку остановка. Повороты .стойка волейбол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арах прием мяча сверху двумя руками. Прием мяча снизу двумя ру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арах. По 10 ударов по мячу . смена положений.Выполняющий делает прыжок в вверх с 3-4 шагов разбега удар по мя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арах прием. Передача. Уд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в 1 шеренгу дистанция 3-4 шага . выполнение ОРУ на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колонну по 1-му дистанция 5-6 шагов. Повороты на месте и в движении , спу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лыжне соблюдая дистанцию. Освоение техники подъемов и спу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рыжка, уметь правильно вып-ть технику пры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ять технику прыж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авильно технику прыжка куобах. Знать правило нац-х  видов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ецмальные упражнения  для группы мышц для занятия перетягивания п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 Знать правила перетягивания пал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хапсагая, уметь правильно выполнять технические при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. Уметь играть хабылык и хаамыс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. уметь играть по прави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нац-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-ть технические действия . знать правила волей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-ть прием, знать правила игры 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талкиваться двумя ногами одновременно. знать правила волей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ческие при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-ть упражнения, знать меры безопасности при занятиях Л/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спусков. Уметь следить за дыханием во время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-ть технику . знать правила Л,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Тематический план на 4 четверть для 9 класса.</w:t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526"/>
        <w:gridCol w:w="2492"/>
        <w:gridCol w:w="2385"/>
        <w:gridCol w:w="2325"/>
        <w:gridCol w:w="831"/>
        <w:gridCol w:w="693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вню подготовленности обучающихс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техники перехода с хода на 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чувства равновесия и изучения одноопорного сколь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подседания  и отталкивания ногой, освоение постановки палки и отталкивания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 согласованного вып-я поз граничных моментах скользящего ш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мах-х движений рук и отталкивание палкой  сов-е  мах-х  дв-й  ног. И скольжение на лы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вижений при отталкивании 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кольжения и отталкивания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-е ритма движений в скользящем шаге и темпа пере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рмирование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прыжка в дл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техникой прыжка в выс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техникой метания малого мяча в цель и на д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занятия по раэде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 м волей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 соблюдая дистанцию. Выполнение техники перехода на 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 по лыжне соблюдая дистанцию. Темп сред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на месте и в движении ,выполнение в це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-е на месте и в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одному соблюдая дистанцию по малому кругу выполняя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упражнений на малом кру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большому кругу, тем сред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 соблюдая дистанцию делаем упор на сколь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трассе средним темпом до 5-ти к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по одному : разбег, толчок, полет . приземление. По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по одному: разбег ,толчок, полет приземление. По несколько раз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тация техники вып-я в строю. Броски на резуль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ых 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6 н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ехнику выполнения, знать правила Л/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ользить на лыже, знать ТБ при пере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-ть технику вып-я. Знать правила Л/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ользить на лыжах. Знать ТБ при передвижении на лыж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ользить на лыжах . знать технику вып-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-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технику выполнения, знать правила лыжных х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ользить  на лыжах, знать влияние Л/С на дых-.ю  сист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едить за дыханием , добиться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ехнику вып-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 знать технику вып-я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пасть в цель.знать норма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Л/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играть по правилам волейб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Тематический план для 10-11 классов на 1 четверть.</w:t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81"/>
        <w:gridCol w:w="2494"/>
        <w:gridCol w:w="2392"/>
        <w:gridCol w:w="2319"/>
        <w:gridCol w:w="821"/>
        <w:gridCol w:w="70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ма урок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вню подготовленности обучающихся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(Баскетбол 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спринтерского бе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длительного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ловли и передач мяча без сопротивления и сопротивлением защи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ведения мяча без сопротивлением и с сопротивлением защи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бросков мяча без сопротивления и с сопротивлением защит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защит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 техники перемещений и владения мяч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, групповые, командные тактические действия в нападении и в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строев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ОРУ без предметов и с предме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висов и уп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висов и уп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х освоен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занятия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ускорением с высокого и низкого стартов по отметкам, бег по прямой, старты до 40 м. стартовый разгон. Пробегание отрезков 20, 30, 50 м. ускорение финиш. Бег на результат. Передача и прием эстафетной палоч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равномерном темпе до 20-25м.бег 3000м. бег пересеченной местности 3000м,бег умеренный 2000м.бег большой интенсивности 1000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бинации в колонну по одному.в парах по несколько подходов. Броски мяч из разных положений. Из разных точек  Игровые задания 1:1, 2:2, 3:3, 5:5.3:2, 4:3, 5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в движении и кругом. Перестроение из колонны по1 в колонну по 2, по4, по6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различных положений и движений рук .ног. туловища на месте и в дви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перекладине, вып-е различных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личных различных висов и уп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выполнение комбинации из освоен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гимнастики, виды. История. Гимнастические снаряд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беговых упражнений, уметь стартовать и финишировать, передавать правильно эстафетную палоч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едить за дыханием, знать дозировку интенсивности 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, уметь играть баскетбол по прави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коман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равильно, знать технику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гимнастических снаря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выполнения, уметь выполнять комбинации из освоен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названия снарядов . виды гимнастики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Тематический на 2 четверть для 10 – 11  классов.</w:t>
      </w:r>
    </w:p>
    <w:tbl>
      <w:tblPr>
        <w:tblW w:w="585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504"/>
        <w:gridCol w:w="2512"/>
        <w:gridCol w:w="2355"/>
        <w:gridCol w:w="2334"/>
        <w:gridCol w:w="853"/>
        <w:gridCol w:w="69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вню подготовленности обучающихс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 освоение и совершенствование опорных прыж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и совершенствование акроба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координационных способностей и развитие силовых способностей и силовой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скоростно-силовых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азвитие гиб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зн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Самостоятельны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владение организаторскими ум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ейших комбин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остейших комбин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ление простейших комбин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через коня ноги врозь. Конь в длину высота 115-125см.Прыжок углом в-110 с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и акробатических упражнений .Комбинации  из освоен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на развитие силы и координации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скорость и си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-я  на развитие гиб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гимнастики. Виды. Названия снаряд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едыдущих т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гимнастики, суде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йство,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-выпол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ации из освоенных элементов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ыгать через коня . знать технику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. Уметь составлять комбинации из освоенных эле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ажнения , знать дозир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пражнения прави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лияние ФУ на гибк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гимна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комб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соревн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удить на соревнова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правильно выполнять комбин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упражн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ематический план на 3 четверть для 10 – 11  клас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447"/>
        <w:gridCol w:w="2130"/>
        <w:gridCol w:w="1720"/>
        <w:gridCol w:w="1966"/>
        <w:gridCol w:w="703"/>
        <w:gridCol w:w="70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вню подготовленности обучающихся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</w:t>
            </w:r>
          </w:p>
        </w:tc>
      </w:tr>
      <w:tr>
        <w:trPr>
          <w:trHeight w:val="38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виды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( Волейбо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: кылы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: ыстан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прыжки: куоб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гивание п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гивание п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тягивание па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аг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аг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псаг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и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е игры и развле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соревнований, суде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передвижений, остановок, поворотов, и сто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приема мяча, пере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и подач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нападающего уд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ехники защит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тактики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ОРУ на лыжах, развитие корд-х способн-й и гибк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крепление и соверш-е техники поворотов и развития корд-х способн-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и техники поъемов и развитие скоростно-силовых способн-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и техники спусков. Воспитание чувства лыжи реакции опоры. Динамического равнове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 по одному: разбег , толчок , полет. Приземление.- по несколько р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парах, сменяя напар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 Выполнение упражнений в парах. Сменяя напарников. Многократное повторение при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тские национальны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арах. Многократное 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арах. Многократное выполнение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в парах. Многократное 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на сет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колонну по одному, выполнение 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колонну по одному соблюдая дистанцию. Выполнение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ой метод трениро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техн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борь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и названия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волей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 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Л/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ологию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блюдать меру безопасности на уроке Л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Тематический план на 4 четверть для 10 – 11  классов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31"/>
        <w:gridCol w:w="2054"/>
        <w:gridCol w:w="1896"/>
        <w:gridCol w:w="1735"/>
        <w:gridCol w:w="752"/>
        <w:gridCol w:w="75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Тема уро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уровню подготовленности обучающихс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факту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изучение согл-го вып-я поз граничных моментах скользящего ша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-е маховых движений рук и отталкивание пал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-е мах-х движений ног и скольжение на лы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-е движениий при отталкивании ног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скольжения и отталкивания ру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-е ритма движений в скользящем шаге и темпа пере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оение конькового сти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формирование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физическая подготов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-е техники прыжка в дл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-е прыжка в высот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-е тройного прыжка,прыжки через нар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-е техники метания в цель и на д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вершенствование организаторских умений, самостоятельные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по правилам волейб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зм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при передвижении. Повторение    приемов. Освоение стилей Л/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по теме.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овой метод тренировки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ход по одному( многократный).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я прыжка пот одному( многократное Выполнение)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заданий по те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ратный подход к снаряду и выполнения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по правилам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по месту дислокации.                                                                                                                      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кользить на лыжах , знать правилу Л/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бегать на лыжах в и среднем темп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озировку Ф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-ть технику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технику выпол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соревн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ру безопасно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17:00Z</dcterms:created>
  <dc:creator>Моисеев И Н</dc:creator>
  <dc:description/>
  <cp:keywords/>
  <dc:language>en-US</dc:language>
  <cp:lastModifiedBy>ПК</cp:lastModifiedBy>
  <cp:lastPrinted>2015-11-25T11:31:00Z</cp:lastPrinted>
  <dcterms:modified xsi:type="dcterms:W3CDTF">2016-04-30T05:17:00Z</dcterms:modified>
  <cp:revision>2</cp:revision>
  <dc:subject/>
  <dc:title/>
</cp:coreProperties>
</file>