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алгебре 10-11 кл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Планирование составлено на основе:  Программы для общеобразовательных учреждений: математика,  10-11 кл,</w:t>
      </w:r>
    </w:p>
    <w:p>
      <w:pPr>
        <w:pStyle w:val="Normal"/>
        <w:ind w:firstLine="709"/>
        <w:jc w:val="both"/>
        <w:rPr/>
      </w:pPr>
      <w:r>
        <w:rPr/>
        <w:t>Основным содержанием курса алгебры 10-11 класса является изучение функций как важнейшего математического объекта средствами алгебры и математического анализа, раскрытие прикладного значений общих методов математики, связанных с исследованием функ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ыбор   учебников по математике  для 10-11 классов для общеобразовательных учреждений взят в Федеральном перечне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. В этих учебниках учтены требования федерального компонента  государственного образовательного стандарта общего образования.  Преподавание математики  в 10-11 классах  ведется по второй  линии:</w:t>
      </w:r>
    </w:p>
    <w:p>
      <w:pPr>
        <w:pStyle w:val="Normal"/>
        <w:numPr>
          <w:ilvl w:val="0"/>
          <w:numId w:val="14"/>
        </w:numPr>
        <w:spacing w:before="0" w:after="200"/>
        <w:ind w:left="0" w:firstLine="709"/>
        <w:jc w:val="both"/>
        <w:outlineLvl w:val="0"/>
        <w:rPr/>
      </w:pPr>
      <w:r>
        <w:rPr/>
        <w:t xml:space="preserve">А.Н.Колмогоров А.М. Абрамов  и другие «Алгебра и начала  математического анализа» (базовый уровень), 10-11 классы, М.:Просвещение, 2012г, с учетом авторского тематического планирования учебного материала, опубликованного в журнале « Математика в школе» № 2-2005г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Изучение математики в старшей школе на базовом уровне 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before="0" w:after="200"/>
        <w:ind w:left="0" w:firstLine="709"/>
        <w:jc w:val="both"/>
        <w:outlineLvl w:val="0"/>
        <w:rPr/>
      </w:pPr>
      <w:r>
        <w:rPr/>
        <w:t>формирование представлений о математике как универсальном языке науки,  средстве моделирования явлений и     процессов, об идеях и методах математики.</w:t>
      </w:r>
    </w:p>
    <w:p>
      <w:pPr>
        <w:pStyle w:val="Normal"/>
        <w:numPr>
          <w:ilvl w:val="0"/>
          <w:numId w:val="6"/>
        </w:numPr>
        <w:spacing w:before="0" w:after="200"/>
        <w:ind w:left="0" w:firstLine="709"/>
        <w:jc w:val="both"/>
        <w:outlineLvl w:val="0"/>
        <w:rPr/>
      </w:pPr>
      <w:r>
        <w:rPr/>
        <w:t>развитие логического мышления,  пространственного воображения, алгоритмической культуры,  критичности мышления на уровне, необходимом для обучения в высшей школе по соответствующей специальности, в будущей профессиональной деятельности</w:t>
      </w:r>
    </w:p>
    <w:p>
      <w:pPr>
        <w:pStyle w:val="Normal"/>
        <w:numPr>
          <w:ilvl w:val="0"/>
          <w:numId w:val="6"/>
        </w:numPr>
        <w:spacing w:before="0" w:after="200"/>
        <w:ind w:left="0" w:firstLine="709"/>
        <w:jc w:val="both"/>
        <w:outlineLvl w:val="0"/>
        <w:rPr/>
      </w:pPr>
      <w:r>
        <w:rPr/>
        <w:t>овладение математическими знаниями и умениями, необходимыми  в повседневной  жизни,  для изучения школьных естественнонаучных дисциплин на базовом уровне, для 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Решаются следующие задачи: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outlineLvl w:val="0"/>
        <w:rPr/>
      </w:pPr>
      <w:r>
        <w:rPr/>
        <w:t>Систематизация сведений о числах,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.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outlineLvl w:val="0"/>
        <w:rPr/>
      </w:pPr>
      <w:r>
        <w:rPr/>
        <w:t>Расширение и систематизация общих сведений о функциях. Пополнение класса изучаемых функций, иллюстрация широты применения функций для описания и изучения реальных зависимостей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outlineLvl w:val="0"/>
        <w:rPr/>
      </w:pPr>
      <w:r>
        <w:rPr/>
        <w:t>Изучение свойств  пространственных тел, формирование умения применять полученные знания для решения практических задач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outlineLvl w:val="0"/>
        <w:rPr/>
      </w:pPr>
      <w:r>
        <w:rPr/>
        <w:t>Развитие представлений о вероятностно- 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</w:t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jc w:val="both"/>
        <w:outlineLvl w:val="0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держание учебной программы</w:t>
      </w:r>
    </w:p>
    <w:p>
      <w:pPr>
        <w:pStyle w:val="Normal"/>
        <w:numPr>
          <w:ilvl w:val="0"/>
          <w:numId w:val="13"/>
        </w:numPr>
        <w:spacing w:before="0" w:after="200"/>
        <w:outlineLvl w:val="0"/>
        <w:rPr>
          <w:b/>
          <w:b/>
        </w:rPr>
      </w:pPr>
      <w:r>
        <w:rPr>
          <w:b/>
        </w:rPr>
        <w:t>Первообразная и интегра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ервообразная. Первообразная степенной функции с целым показателем (</w:t>
      </w:r>
      <w:r>
        <w:rPr>
          <w:lang w:val="en-US"/>
        </w:rPr>
        <w:t>n</w:t>
      </w:r>
      <w:r>
        <w:rPr/>
        <w:t>≠1), синуса и косинуса. Простейшие правила нахождения первообраз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лощадь криволинейной трапеции. Интеграл. Формула Ньютона – Лейбница. Применение интеграла к вычислению площадей и объем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>Основная цель</w:t>
      </w:r>
      <w:r>
        <w:rPr/>
        <w:t xml:space="preserve"> – познакомить учащихся с интегрированием как операцией, обратной дифференцированию; показать  применение интеграла к решению геометрических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дача отработки навыков нахождения первообразных не ставится, упражнения сводятся к простому к простому применению таблиц и правил нахождения первообраз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нтеграл вводится на основе рассмотрения задачи о площади криволинейной трапеции и построения интегральных сумм. Формула Ньютона-Лейбница вводится на основе наглядных предст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качестве иллюстрации применения интеграла рассмат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мет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териал учебника, касающийся работы переменной силы и нахождения центра масс, не является обязатель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 изучении темы целесообразно широко применять графические иллюстрации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оказательная, логарифмическая и степенная функции.</w:t>
      </w:r>
    </w:p>
    <w:p>
      <w:pPr>
        <w:pStyle w:val="Normal"/>
        <w:ind w:firstLine="709"/>
        <w:jc w:val="both"/>
        <w:rPr/>
      </w:pPr>
      <w:r>
        <w:rPr/>
        <w:t>Понятие о степени с иррациональным показателем. Решение иррациональных уравнений.</w:t>
      </w:r>
    </w:p>
    <w:p>
      <w:pPr>
        <w:pStyle w:val="Normal"/>
        <w:ind w:firstLine="709"/>
        <w:jc w:val="both"/>
        <w:rPr/>
      </w:pPr>
      <w:r>
        <w:rPr/>
        <w:t>Показательная функция, ее свойства и график. Тождественные преобразования показательных уравнений, неравенств и систем.</w:t>
      </w:r>
    </w:p>
    <w:p>
      <w:pPr>
        <w:pStyle w:val="Normal"/>
        <w:ind w:firstLine="709"/>
        <w:jc w:val="both"/>
        <w:rPr/>
      </w:pPr>
      <w:r>
        <w:rPr/>
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</w:r>
    </w:p>
    <w:p>
      <w:pPr>
        <w:pStyle w:val="Normal"/>
        <w:ind w:firstLine="709"/>
        <w:jc w:val="both"/>
        <w:rPr/>
      </w:pPr>
      <w:r>
        <w:rPr/>
        <w:t>Производная показательной функции. Число е и натуральный логарифм. Производная степенной функции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привести в систему и обобщить имеющиеся у учащихся сведения о степенях; познакомить их с показательной, логарифмической и степенной функциями и их свойствами; научить решать несложные показательные, логарифмические и иррациональные уравнения, их системы.</w:t>
      </w:r>
    </w:p>
    <w:p>
      <w:pPr>
        <w:pStyle w:val="Normal"/>
        <w:ind w:firstLine="709"/>
        <w:jc w:val="both"/>
        <w:rPr/>
      </w:pPr>
      <w:r>
        <w:rPr/>
        <w:t>Учителю следует учесть, что в курсе алгебры девятилетней школы вопросы, связанные со свойствами корней п-ой степени и свойствами степеней с рациональным показателем, возможно, не рассматривались, изучение могло быть ограничено действиями со степенями с целым показателем и квадратными корнями. В зависимости от реальной подготовки класса эти уроки разрабатываются либо как уроки повторения, либо как уроки объяснения нового материала.</w:t>
      </w:r>
    </w:p>
    <w:p>
      <w:pPr>
        <w:pStyle w:val="Normal"/>
        <w:ind w:firstLine="709"/>
        <w:jc w:val="both"/>
        <w:rPr/>
      </w:pPr>
      <w:r>
        <w:rPr/>
        <w:t>Серьезное отношение следует уделить работе с основными логарифмическими и показательными тождествами, которые используются как при изложении теоретических вопросов, так и при решении задач.</w:t>
      </w:r>
    </w:p>
    <w:p>
      <w:pPr>
        <w:pStyle w:val="Normal"/>
        <w:ind w:firstLine="709"/>
        <w:jc w:val="both"/>
        <w:rPr/>
      </w:pPr>
      <w:r>
        <w:rPr/>
        <w:t>Исследование показательной, логарифмической и степенной функций проводится в соответствии с раннее введенной схемой. Проводится краткий обзор свойств этих функций в зависимости от значений параметров.</w:t>
      </w:r>
    </w:p>
    <w:p>
      <w:pPr>
        <w:pStyle w:val="Normal"/>
        <w:ind w:firstLine="709"/>
        <w:jc w:val="both"/>
        <w:rPr/>
      </w:pPr>
      <w:r>
        <w:rPr/>
        <w:t>Раскрывается роль показательной функции как математической модели, которая находит применение при изучении различных процесс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обучающихся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</w:t>
      </w:r>
      <w:r>
        <w:rPr/>
        <w:t xml:space="preserve">Требования к математической  подготовке обучающихся     определяет уровень и объем умений и навыков, обязательных для овладения учащими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, и достижение которых является обязательным условием положительной аттестации ученика за курс  средней (полной) школы. Эти требования структурированы по трем компонента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</w:t>
      </w:r>
      <w:r>
        <w:rPr/>
        <w:t>«знать/понимать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</w:t>
      </w:r>
      <w:r>
        <w:rPr/>
        <w:t xml:space="preserve">« уметь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</w:t>
      </w:r>
      <w:r>
        <w:rPr/>
        <w:t>« использовать приобретенные знания и умения в практической деятельности и повседневной жизни» При этом последние два компонента представлены отдельно по каждому из разделов содержания. Очерченные стандартом рамки содержания и требований ориентированы на развитие учащихся и не должны препятствовать достижению более высоких уров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 по алгебре и началам анализа в 10 классе (3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9"/>
        <w:gridCol w:w="906"/>
        <w:gridCol w:w="1559"/>
        <w:gridCol w:w="2036"/>
        <w:gridCol w:w="108"/>
        <w:gridCol w:w="214"/>
        <w:gridCol w:w="4181"/>
        <w:gridCol w:w="252"/>
        <w:gridCol w:w="1463"/>
        <w:gridCol w:w="57"/>
        <w:gridCol w:w="1443"/>
        <w:gridCol w:w="948"/>
      </w:tblGrid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менты содержа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урок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машнее зад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Примерная дата</w:t>
            </w:r>
          </w:p>
        </w:tc>
      </w:tr>
      <w:tr>
        <w:trPr>
          <w:trHeight w:val="142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игонометрические функции любого угла(6ч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(</w:t>
            </w:r>
            <w:r>
              <w:rPr>
                <w:lang w:eastAsia="en-US"/>
              </w:rPr>
              <w:t>Тригонометрия: Учеб. для 10 кл. общеобразоват. учреждений/ Ю. Н. Макарычев, Н. Г. Миндюк, К. И. Мешков, С. Б. Суворов; под ред. С.А. Теляковского. – М.; Просвещение, 2009)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синуса, косинуса, тангенса и котанген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ус, косинус, тангенс, котангенс, положительный угол, отрицательный уго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определения тригонометрических функций. Уметь находить значения тригонометрических функций, содержащих углы 0, 30, 45, 60, 90 градусов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сти понятия положительный и отрицательный угол поворота, повторить определения синуса, косинуса, тангенса и котангенса, сформировать навык определения значения тригонометрического выражения с помощью таблицы и основных тригонометрических тождест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, 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28, таблица знач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04, 716, 6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ус, косинус, тангенс, котангенс, положительный угол, отрицательный уго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епить навык работы с тригонометрическими функциями в ходе выполнения упражнений; закрепить навык нахождения значений выражений, содержащих синусы, косинусы, тангенсы и котангенсы углов 0, 30, 45, 60, 9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Математический диктант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28, таблица знач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08,710,713, 717(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синуса и косину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ки тригонометрических функций, четность косинуса и нечетность синуса, тангенса и котангенс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знаки тригонометрических функций по четвертям. Уметь определять знаки тригонометрических функций для положительных и отрицательных углов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Познакомить учащихся со свойствами тригонометрических функций, сформировать навык определения значения тригонометрических функций при положительном и отрицательном угла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, 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. 29, свойства, №725, 726, 7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знакомить учащихся со свойствами тригонометрических функций, сформировать навык определения значения тригонометрических функций при положительном и отрицательном углах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Закрепить навык работы со знаками тригонометрических функций по четвертям, сохранение значения при изменении угла на целое число оборотов, четность косинуса и нечетность синуса, тангенса и котангенс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 (типовые задания ЕГЭ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29, свойства, № 732, 733,72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28, 29, таблица, свойства, индивидуаль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ианная мера уг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дусная мера угла, радианная мера уг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 выполнять переход от радианной меры угла к градусной мере и наоборот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сти понятие единицы измерения углов – радиан, познакомить с формулой перевода из градусной меры в радианную, научить применять формулу на практик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ос, 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0, № 737, 741, 7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дусная мера угла, радианная мера уг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 выполнять переход от радианной меры угла к градусной мере и наоборот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епить умения выполнять переход от радианной меры угла к градусной мере и наоборо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Математический диктант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0, №747, 749, 7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тригонометрические формулы (9 ч.)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тригонометрическое тождество, тригонометрические тождеств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находить  значения тригонометрических функций по известному значению одной из них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знакомить учащихся с основными тригонометрическими тождествами, сформировать навык применения тригонометрических тождеств при упрощении тригонометрических выраж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, работа с учебником, решение зада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1, формулы, № 756, 759, 7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формировать умения вычислять значения тригонометрических функций по известному значению одной из них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применения тригонометрических тождеств при вычислении значения тригонометрического  выражения и при упрощении тригонометрических выраж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ческий диктант 3 (Индивидуальные разноуровневые  задания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1, формулы, № 765, 767, 769, 770 (доп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1, формулы, индивидуаль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игонометрические тождеств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рименять тригонометрические тождества для преобразования выражен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смотреть более сложные примеры преобразования тригонометрических выражений с применением основных тригонометрических тождеств, сформировать навык преобразования выраж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(типовые задания ЕГЭ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2, формулы, № 775, 777, 7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ть применять тригонометрические тождества для преобраз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жений. Уметь находить  значения тригонометрических функций по известному значению одной из них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работать умения и навыки выполнять несложные преобразования тригонометрических выраж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(типовые задания ЕГЭ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2, формулы, № 783, 785, 789 , 790 (доп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преобразования тригонометрических выражений с применение основных тригонометрических тождест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(типовые задания ЕГЭ) Самостоятельная работа 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2, формулы, №785, индивидуальные карточ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привед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привед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ть применять тригонометрические тождества для преобраз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жений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ить степень усвоения учащимися материала  на применение основных тригонометрических формул к преобразованию выраж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9 кл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2, формулы, индивидуальные задания (ЕГЭ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правила преобразования тригонометрических выражений с помощью формул приведения. Уметь выполнять преобразо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выполнять преобразования тригонометрических выражен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знакомить учащихся с формулами приведения и научить применять данные формулы при выполнении уравн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нтальный опрос, работа с учебником, решение зада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3, формулы, №794, 797, 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работать навык работы с формулами при упрощении выражений; способствовать развитию логического мышления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преобразования тригонометрических выражений, содержащих формулы привед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3, № 802, 805, 809, 8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3, индивид-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1 по теме </w:t>
            </w:r>
            <w:r>
              <w:rPr>
                <w:szCs w:val="26"/>
                <w:lang w:eastAsia="en-US"/>
              </w:rPr>
              <w:t>«Тригонометрические функции. Тригонометрические формул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функции. Тригонометрические формул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ть применять тригонометрические формулы  для преобразования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ить степень усвоения учащимися материала по данной тем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 домашнего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улы сложения и их следствия (7 ч.)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Формулы сложения тригонометрических фун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сложения для синуса, косинуса и тангенс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формулы сложения тригонометрических функций. Уметь применять формулы  для преобразования тригонометрических выражен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знакомить учащихся с формулами сложения  для синуса и косинуса и их следствиями, сформировать навык преобразования тригонометрических выражений с использованием формул сложен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4, формулы, № 818, 820, 8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преобразования тригонометрических выражений с использованием формул сложения, провести промежуточную проверку степени усвоения материал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Математический диктант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4, формулы, № 825, 828, 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двойного аргумента  тригонометрических фун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двойного уг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ть формулы двойного аргумента. Уметь применять формулы для преобразования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ознакомить учащихся с формулами двойного угла, сформировать навык преобразования тригонометрических выражений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5, ф., № 852, 859, 8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двойного уг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половинного уг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х выраж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формулы половинного угла. Уметь применять при упрощении тригонометрических выражен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преобразования тригонометрических выражений с использованием формул двойного угла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знакомить учащихся с формулами половинного угла. Сформировать навык применения формул половинного угла при работе с тригонометрическими выражениям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Математический диктант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5, формулы, № 867, 869, 87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, индивидуаль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суммы и разности тригонометрических фун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суммы и разности синусов и косинус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формулы суммы и разности синусов и косинусов. Уметь применять формулы для преобразования тригонометрических выражен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знакомить учащихся с формулами суммы и разности тригонометрических функций, сформировать навык применения формул на практик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6, фор. № 881, 883, 8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суммы и разности синусов и косинус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формировать навык применения формул суммы и разности при преобразовании тригонометрических выражений и доказательстве тождест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6, фор. № 888, 890, 8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суммы и разности синусов и косину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рименять формулы при преобразовании выражен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епить навык применения формул суммы и разности тригонометрических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9 кл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36, фор. № 899, 894, карточ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игонометрические функции числового аргумента (6 часов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 Колмогоров А.Н., Абрамов А.М. Дудницын Ю.П. и др. Алгебра и начала анализа: Учебник для 10-11 классов общеобразовательных учреждений/ Под ред. А.Н. Колмогорова. -  М.: Просвещение, 2009.]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функции и их графики (сину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к функции синус, область определения, область значений фун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строить график функции синус. Уметь определять ООФ, ОЗ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Ввести понятие числовой функции синус; научить выполнять построение данных графиков функции; находить область определения и область значения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1 п.2 (1,2),  № 30, 31, индивид. граф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функции и их графики (косину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к функции косинус, область определения, область значений фун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строить график функции косинус. Уметь определять ООФ, ОЗ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Ввести понятие числовой функции косинус; научить выполнять построение данных графиков функции; находить область определения и область значения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1 п.2 (1,2),  индивидуальные карточ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функции и их графики (тангенс, котанген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ки функций тангенс, котангенс, область определения, область значений функции, асимпт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строить графики функций тангенс и котангенс. Уметь определять ООФ, ОЗФ, асимптоты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Ввести понятие числовой функции тангенс и котангенс; научить выполнять построение данных графиков функции; находить область определения и область значения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1 п.2 (3), № 37, 39,  индивид. зад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азование графиков тригонометрических фун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ллельный перенос вдоль оси ОУ и оси ОХ, Растяжение (сжатие) вдоль оси ОУ и оси О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рименять полученные знания на практике по преобразованию графиков тригонометрических функц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знакомить учащихся с понятием преобразования графиков тригонометрических функций. Сформировать навык преобразования графико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(типовые задания ЕГЭ). Математический диктант 6 (индивидуальные зада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1 п.2 (1,2,3),  индивидуальный график, № 21, 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2 по теме «Формулы сложения. Тригонометрические функции и их график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функции и их граф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формулы сложения. Уметь строить графики тригонометрических функц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верить степень усвоения учащимися материала по данной тем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 домашнего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ые свойства функций (13 ч.)</w:t>
            </w:r>
          </w:p>
        </w:tc>
      </w:tr>
      <w:tr>
        <w:trPr>
          <w:trHeight w:val="2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ошибками. Функции и их графики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ллельный перенос, растяжение вдоль оси с коэффициент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строить графики функций. Знать основные преобразования графиков функц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eastAsia="en-US"/>
              </w:rPr>
              <w:t xml:space="preserve">Закрепить навык построения тригонометрических функций; познакомить с преобразованиями графиков ( параллельный перенос вдоль оси ординат, растяжение вдоль оси Оу с коэффициентом </w:t>
            </w:r>
            <w:r>
              <w:rPr>
                <w:szCs w:val="20"/>
                <w:lang w:val="en-US" w:eastAsia="en-US"/>
              </w:rPr>
              <w:t>k</w:t>
            </w:r>
            <w:r>
              <w:rPr>
                <w:szCs w:val="20"/>
                <w:lang w:eastAsia="en-US"/>
              </w:rPr>
              <w:t xml:space="preserve">, параллельный перенос вдоль оси абсцисс, растяжение вдоль оси Ох с коэффициентом </w:t>
            </w:r>
            <w:r>
              <w:rPr>
                <w:szCs w:val="20"/>
                <w:lang w:val="en-US" w:eastAsia="en-US"/>
              </w:rPr>
              <w:t>k</w:t>
            </w:r>
            <w:r>
              <w:rPr>
                <w:szCs w:val="20"/>
                <w:lang w:eastAsia="en-US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2 п.3(1,2), определения, преобразования графиков № 43, 45, 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ункции и их графики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ллельный перенос, растяжение вдоль оси с коэффициентом, перио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работы над преобразованием графиков тригонометрических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Математический диктант 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2 п.3(2),  свойства функций, № 49, 50, 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етные и нечетные функции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ность функции, нечетность фун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свойства четных и нечетных функции. Уметь строить графики функц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ть  понятия четной и нечетной функций, расположение их графиков; способствовать развитию навыков построения графиков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 на построение граф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2 п.4(1), определения, № 58, 59, 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ные и нечетные функ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ичность тригонометрических фун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ность функции, нечетность функции, пери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 тригонометрической функции, наименьший положительны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вычислять значение функции, используя ее четность или нечетнос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определять период функции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ствовать развитию навыков построения графиков четных и нечетных функций. Сформировать навык решения практических задач без использования граф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сти определение периодической функции  и доказать периодичность тригонометрических функций; научить находить наименьший положительный период функци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(задания ЕГЭ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2 п.4(2), определения,  65, 67, 6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2  п.4(2),  №74, 76, индивидуаль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растание и убывание функций. Экстрему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ки возрастания, промежутки убывания, экстрему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ть определения промежуток возрастания, промежуток убывания, экстремум,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понятия возрастания и убывания функций, экстремумов функции, учить применять эти понятия при чтении и построении графиков 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2 п.5, определения, № 79, 81, 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ки возрастания, промежутки убывания, экстрему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ум, минимум, точка максимума, точка минимум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особствовать развитию навыков нахождения промежутков возрастания и убывания функции, ее максимумов и минимумо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Математический диктант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2 п.5, определения,  № 88, 91, 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фун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хема исследования функции: ОДЗ, ОЗФ, промежутки возрастания и убы вания, экстремумы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о формуле исследовать функцию и строить ее график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особствовать развитию навыков чтения графиков и построения графиков функций, используя схему исследования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2 п.6, схема, ,  96, 97, 98 (доп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чка максимума, точка минимума, максимум, минимум, период, четность, нечетность функц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о формуле исследовать функцию и строить ее график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работать навыки исследования функции и построения ее графика на основе выявленных  свойств (ОДЗ, ООФ, промежутки возрастания и убывания, экстремумы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rPr/>
            </w:pPr>
            <w:r>
              <w:rPr>
                <w:lang w:eastAsia="en-US"/>
              </w:rPr>
              <w:t>§2 п.6, схема, №99, индивидуаль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Выработать навыки исследования функции и построения ее график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по фор-муле исследовать функцию и стро-ить ее график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ить степень усвоения учащимися материала  и навыки исследования функции и построения е график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ригонометрических функций. Гармонические колеб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хема исследования тригонометрических функций, гармонические колеб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исследовать тригонометрические функции. Уметь применять свойства тригонометрических функций при  решении задач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знание учащимися свойств тригонометрических функций при исследовании функций и построении графико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§2 п.7,  схема, № 102, 104, 109 (доп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понятие гармонических колебаний и показать их важную роль в физик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2 п.7,  схема, № 112, 114, карточ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3 по теме «Основные свойства функц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функций, схема исследования фун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 строить графики функций и применять свойства функций при решении задач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рить степень усвоения учащимися материала по данной теме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 домашнего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ешение тригонометрических уравнений и неравенств (13 ч.)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Арксинус, арккосинус и арктанген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ксинус, арккосинус и арктанген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определения арксинуса, арктангенса, арккотангенса. Уметь находить их значени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оказать теорему о корне и рассмотреть ее применения.  Ввести понятия арксинус, арккосинус, арктангенс, арккотангенс; научить вычислять их значения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3 п.8, теорема, определения, № 117, 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хождение значений арксинуса, арккосинуса и арктангенс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ксинус, арккосинус и арктанген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ксинус, арккосинус и арктанген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находить значения арксинуса, арктангенса, арккотангенса с помощью таблиц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Закрепить понятия арксинус, арккосинус, арктангенс, арккотангенс и навыки вычисления их при решении более сложных упражнений. Научить пользоваться таблицами и микрокалькулятором для вычисления значений арксинуса, арккосинуса, арктангенса, арккотангенса.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 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3 п.8, определения, № 126, 127, 128, 13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§3 п.8, определения, №  129, 134, 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простейших тригонометрических уравн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x = 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t>arcsin a +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x = -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/2 + 2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x =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/2 + 2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x =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формулы корней простейших тригонометрических уравнений. Знать особые формы записи корней простейших тригонометрических уравнений. Уметь применять формулы при  решении простейших тригонометрических уравнен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eastAsia="en-US"/>
              </w:rPr>
              <w:t xml:space="preserve">Ввести формулы корней простейших тригонометрических уравнений вида </w:t>
            </w:r>
            <w:r>
              <w:rPr>
                <w:i/>
                <w:szCs w:val="20"/>
                <w:lang w:val="en-US" w:eastAsia="en-US"/>
              </w:rPr>
              <w:t>sin</w:t>
            </w:r>
            <w:r>
              <w:rPr>
                <w:i/>
                <w:szCs w:val="20"/>
                <w:lang w:eastAsia="en-US"/>
              </w:rPr>
              <w:t xml:space="preserve">х=а, </w:t>
            </w:r>
            <w:r>
              <w:rPr>
                <w:i/>
                <w:szCs w:val="20"/>
                <w:lang w:val="en-US" w:eastAsia="en-US"/>
              </w:rPr>
              <w:t>cos</w:t>
            </w:r>
            <w:r>
              <w:rPr>
                <w:i/>
                <w:szCs w:val="20"/>
                <w:lang w:eastAsia="en-US"/>
              </w:rPr>
              <w:t xml:space="preserve">х=а, </w:t>
            </w:r>
            <w:r>
              <w:rPr>
                <w:i/>
                <w:szCs w:val="20"/>
                <w:lang w:val="en-US" w:eastAsia="en-US"/>
              </w:rPr>
              <w:t>tg</w:t>
            </w:r>
            <w:r>
              <w:rPr>
                <w:i/>
                <w:szCs w:val="20"/>
                <w:lang w:eastAsia="en-US"/>
              </w:rPr>
              <w:t xml:space="preserve">х=а </w:t>
            </w:r>
            <w:r>
              <w:rPr>
                <w:szCs w:val="20"/>
                <w:lang w:eastAsia="en-US"/>
              </w:rPr>
              <w:t xml:space="preserve"> и рассмотреть примеры решений простейших тригонометрических уравне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3 п.9, формулы корней, № 136, 138, 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x = 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arccos a + 2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x =  2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x =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 xml:space="preserve"> + 2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x =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/2 + 2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x = arctg a +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верить знание учащимися формул корней простейших тригонометрических уравнений и особую форму записи решений уравнений. Закрепить навыки решения уравне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. Самостоятельная работа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3 п.9, формулы корней, № 145, 147, карточ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простейших тригонометрических неравен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хема решения неравенств вида </w:t>
            </w:r>
            <w:r>
              <w:rPr>
                <w:i/>
                <w:szCs w:val="20"/>
                <w:lang w:eastAsia="en-US"/>
              </w:rPr>
              <w:t xml:space="preserve"> </w:t>
            </w:r>
            <w:r>
              <w:rPr>
                <w:i/>
                <w:szCs w:val="20"/>
                <w:lang w:val="en-US" w:eastAsia="en-US"/>
              </w:rPr>
              <w:t>sin</w:t>
            </w:r>
            <w:r>
              <w:rPr>
                <w:i/>
                <w:szCs w:val="20"/>
                <w:lang w:eastAsia="en-US"/>
              </w:rPr>
              <w:t xml:space="preserve">х&lt;а, </w:t>
            </w:r>
            <w:r>
              <w:rPr>
                <w:i/>
                <w:szCs w:val="20"/>
                <w:lang w:val="en-US" w:eastAsia="en-US"/>
              </w:rPr>
              <w:t>cos</w:t>
            </w:r>
            <w:r>
              <w:rPr>
                <w:i/>
                <w:szCs w:val="20"/>
                <w:lang w:eastAsia="en-US"/>
              </w:rPr>
              <w:t xml:space="preserve">х&lt;а, </w:t>
            </w:r>
            <w:r>
              <w:rPr>
                <w:i/>
                <w:szCs w:val="20"/>
                <w:lang w:val="en-US" w:eastAsia="en-US"/>
              </w:rPr>
              <w:t>tg</w:t>
            </w:r>
            <w:r>
              <w:rPr>
                <w:i/>
                <w:szCs w:val="20"/>
                <w:lang w:eastAsia="en-US"/>
              </w:rPr>
              <w:t xml:space="preserve">х&lt;а, 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i/>
                <w:szCs w:val="20"/>
                <w:lang w:val="en-US" w:eastAsia="en-US"/>
              </w:rPr>
              <w:t>sin</w:t>
            </w:r>
            <w:r>
              <w:rPr>
                <w:i/>
                <w:szCs w:val="20"/>
                <w:lang w:eastAsia="en-US"/>
              </w:rPr>
              <w:t xml:space="preserve">х&gt;а, </w:t>
            </w:r>
            <w:r>
              <w:rPr>
                <w:i/>
                <w:szCs w:val="20"/>
                <w:lang w:val="en-US" w:eastAsia="en-US"/>
              </w:rPr>
              <w:t>cos</w:t>
            </w:r>
            <w:r>
              <w:rPr>
                <w:i/>
                <w:szCs w:val="20"/>
                <w:lang w:eastAsia="en-US"/>
              </w:rPr>
              <w:t xml:space="preserve">х&gt;а, </w:t>
            </w:r>
            <w:r>
              <w:rPr>
                <w:i/>
                <w:szCs w:val="20"/>
                <w:lang w:val="en-US" w:eastAsia="en-US"/>
              </w:rPr>
              <w:t>tg</w:t>
            </w:r>
            <w:r>
              <w:rPr>
                <w:i/>
                <w:szCs w:val="20"/>
                <w:lang w:eastAsia="en-US"/>
              </w:rPr>
              <w:t xml:space="preserve">х&gt;а </w:t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приемы для решения тригонометрических неравенств. Уметь решать простейшие тригонометрические неравенств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eastAsia="en-US"/>
              </w:rPr>
              <w:t>На конкретных примерах с помощью единичной окружности показать решение простейших неравенств вида</w:t>
            </w:r>
            <w:r>
              <w:rPr>
                <w:i/>
                <w:szCs w:val="20"/>
                <w:lang w:eastAsia="en-US"/>
              </w:rPr>
              <w:t xml:space="preserve"> </w:t>
            </w:r>
            <w:r>
              <w:rPr>
                <w:i/>
                <w:szCs w:val="20"/>
                <w:lang w:val="en-US" w:eastAsia="en-US"/>
              </w:rPr>
              <w:t>sin</w:t>
            </w:r>
            <w:r>
              <w:rPr>
                <w:i/>
                <w:szCs w:val="20"/>
                <w:lang w:eastAsia="en-US"/>
              </w:rPr>
              <w:t xml:space="preserve">х&lt;а, </w:t>
            </w:r>
            <w:r>
              <w:rPr>
                <w:i/>
                <w:szCs w:val="20"/>
                <w:lang w:val="en-US" w:eastAsia="en-US"/>
              </w:rPr>
              <w:t>cos</w:t>
            </w:r>
            <w:r>
              <w:rPr>
                <w:i/>
                <w:szCs w:val="20"/>
                <w:lang w:eastAsia="en-US"/>
              </w:rPr>
              <w:t xml:space="preserve">х&lt;а, </w:t>
            </w:r>
            <w:r>
              <w:rPr>
                <w:i/>
                <w:szCs w:val="20"/>
                <w:lang w:val="en-US" w:eastAsia="en-US"/>
              </w:rPr>
              <w:t>tg</w:t>
            </w:r>
            <w:r>
              <w:rPr>
                <w:i/>
                <w:szCs w:val="20"/>
                <w:lang w:eastAsia="en-US"/>
              </w:rPr>
              <w:t xml:space="preserve">х&lt;а, 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i/>
                <w:szCs w:val="20"/>
                <w:lang w:val="en-US" w:eastAsia="en-US"/>
              </w:rPr>
              <w:t>sin</w:t>
            </w:r>
            <w:r>
              <w:rPr>
                <w:i/>
                <w:szCs w:val="20"/>
                <w:lang w:eastAsia="en-US"/>
              </w:rPr>
              <w:t xml:space="preserve">х&gt;а, </w:t>
            </w:r>
            <w:r>
              <w:rPr>
                <w:i/>
                <w:szCs w:val="20"/>
                <w:lang w:val="en-US" w:eastAsia="en-US"/>
              </w:rPr>
              <w:t>cos</w:t>
            </w:r>
            <w:r>
              <w:rPr>
                <w:i/>
                <w:szCs w:val="20"/>
                <w:lang w:eastAsia="en-US"/>
              </w:rPr>
              <w:t xml:space="preserve">х&gt;а, </w:t>
            </w:r>
            <w:r>
              <w:rPr>
                <w:i/>
                <w:szCs w:val="20"/>
                <w:lang w:val="en-US" w:eastAsia="en-US"/>
              </w:rPr>
              <w:t>tg</w:t>
            </w:r>
            <w:r>
              <w:rPr>
                <w:i/>
                <w:szCs w:val="20"/>
                <w:lang w:eastAsia="en-US"/>
              </w:rPr>
              <w:t xml:space="preserve">х&gt;а </w:t>
            </w:r>
            <w:r>
              <w:rPr>
                <w:szCs w:val="20"/>
                <w:lang w:eastAsia="en-US"/>
              </w:rPr>
              <w:t xml:space="preserve"> .Научить решать такие неравенства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3 п.10, схема,  № 154, 155, 156, 157 (доп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простейших тригонометрических неравен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решения тригонометрических неравенств на более сложных примера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3 п.9, 10,  индивид.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тригонометрических уравнений, приводимых к квадратном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корней простейших тригонометрических уравнений, корней квадратного уравн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решать тригономет. уравнения, приводимые к квадратным, и методом группировки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смотреть решение тригонометрических уравнений, приводимых к квадратному, а также методом группировки и разложением на множител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Математический диктант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3 п.11, схема, № 167, 168, карточ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однородных  тригонометрических уравнен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родное тригонометрическое уравн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решать однородные тригонометрические уравнени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смотреть решение однородных тригонометрических уравнений и уравнений приводимых к ним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3 п.11, схема, № 171, 172, 175 (а, б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тригонометрических уравнений, решаемых с помощью формул сложения и понижения степе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тождества, формулы с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решать уравнения с помощью формул сложения и понижения степени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смотреть тригонометрические уравнения, решаемые с помощью формул сложения, понижения степени и други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§3 п.11, схема, № 173, 176, карточ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ры решения тригонометрических уравн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корней тригонометрических урав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решать тригонометрические уравнени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особствовать развитию навыков самостоятельного применения знаний при решении тригонометрических уравне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ры решения систем тригонометрических уравн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ы корней тригонометрических урав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решать системы тригонометрических уравнени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смотреть решение систем тригонометрических уравнений с двумя переменным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трольная работа №4 по теме «Триго-нометрические уравнения и неравенств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уравнения и неравен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решать тригонометрические уравнения и неравенств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оверить степень усвоения учащимися материала по данной теме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 домашнего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роизводная(14 ч.)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Приращение фун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ащение аргумента, приращение функции, угловой коэффициен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определять приращение функции по графику и аналитичес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понятия приращение аргумента и приращение функции; выработка умения вычисления их отношений, а также углового коэффициента секущей и средней скорост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ащение функ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о касательной к графику фун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1" w:hanging="0"/>
              <w:rPr>
                <w:lang w:eastAsia="en-US"/>
              </w:rPr>
            </w:pPr>
            <w:r>
              <w:rPr>
                <w:lang w:eastAsia="en-US"/>
              </w:rPr>
              <w:t>Приращение аргумента, приращение функции, угловой коэффициент</w:t>
            </w:r>
          </w:p>
          <w:p>
            <w:pPr>
              <w:pStyle w:val="Normal"/>
              <w:spacing w:lineRule="auto" w:line="276"/>
              <w:ind w:right="-71" w:hanging="0"/>
              <w:rPr>
                <w:lang w:eastAsia="en-US"/>
              </w:rPr>
            </w:pPr>
            <w:r>
              <w:rPr>
                <w:lang w:eastAsia="en-US"/>
              </w:rPr>
              <w:t>Производная, касательная, геометрический смысл производно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определять приращение функции по графику и аналитичес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строить касательную. Уметь определять угловой коэффициент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формировать навык нахождения углового коэффициента секущей к графику функции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вести понятия касательной к графику функции; производной и ее геометрического смысла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(типовые задания ЕГЭ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-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о производн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ная,  угловой коэффициен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определять угловой коэффициент по углу наклона касательн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особствовать закреплению наглядных образов касательной и производной; выработка навыка нахождения производной по определению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(типовые задания ЕГЭ) Математический диктант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-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о непрерывности и предельном переход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ерывность функции, предельный перехо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ть определять является ли функция непрерывной по графику и аналитически. Уметь определять к какому числ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емится функц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знакомить учащихся с понятиями предельный переход, непрерывность функции в точке и правилами предельного перехода; закрепить их при решении упражне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вычисления производных: Основные правила дифференц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дифференцирования: производные суммы, произведения, частног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три основных правила дифференцирования. Уметь применять правила при решении зада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правило дифференцирования суммы, доказать лемму и рассмотреть вывод формул дифференцируемости произведения, частного, степен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работа с учебник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вычисления производных: Производная степенной фун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о вычисления производной степенной функци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вычислять производную степенной функции. Уметь вычислять производные по правилам дифференц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учить применять правила нахождения производной. Закрепление правил нахождения производных в ходе решения упражне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 Самостоятельная работа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ная сложной функ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епенная функция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дифференциро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вычислять производны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верить степень усвоения теоретического материала и навык нахождения производно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о вычисления производной сложной функци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находить производную сложной функ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понятие сложной функции и правило нахождения ее производной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формировать навык нахождения производной сложной функции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о вычисления производной сложной функции</w:t>
            </w:r>
          </w:p>
          <w:p>
            <w:pPr>
              <w:pStyle w:val="Normal"/>
              <w:spacing w:lineRule="auto" w:line="276"/>
              <w:ind w:right="-71" w:hanging="0"/>
              <w:rPr>
                <w:lang w:eastAsia="en-US"/>
              </w:rPr>
            </w:pPr>
            <w:r>
              <w:rPr>
                <w:lang w:eastAsia="en-US"/>
              </w:rPr>
              <w:t>Правила вычисления производных тригонометрических функц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находить производную сложной функ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вычислять производные тригонометрических функц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нахождения производной сложной функции, проверить умение находить производную сложной функции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формулы производных тригонометрических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Математический диктант 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ные тригонометрических функц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ные тригонометрических фун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вычисления производных сложных тригонометрических функц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вычислять производные сложных тригонометрических функц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нахождения производных тригонометрических функц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вычисления производных сложных и тригонометрических функц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вычислять производные сложных и тригонометрических функц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верить навык нахождения производной тригонометрических функций; скорректировать знания учащихс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Математический диктант 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5 по теме «Производна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1" w:hanging="0"/>
              <w:rPr>
                <w:lang w:eastAsia="en-US"/>
              </w:rPr>
            </w:pPr>
            <w:r>
              <w:rPr>
                <w:lang w:eastAsia="en-US"/>
              </w:rPr>
              <w:t>Производная, правила вычисления производных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вычислять производные по правилам диффе-ренц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верить степень усвоения учащимися материала по данной тем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менение непрерывности и производной ( 9 ч.)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Применение непрерывности функции: метод интерва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ерывность функции, метод интервал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решать неравенства методом интервалов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понятие непрерывности функции на промежутке, рассмотреть ее свойство знакопостоянства. Рассмотреть решение неравенств методом интервало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непрерывности функции: область определ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ь определения непрерывной функции. Метод интервал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находить область определения непрерывной функции, используя метод интервалов.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смотреть примеры функций, не являющимися непрерывными, а также примеры непрерывных, но не дифференцируемых в данной точке. Проверить умение применять метод интервалов для решения неравенств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. Самостоятельная работа 1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сательная к графику функции: геометрический смысл производно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ческий смысл производно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составлять уравнение касательной для функции; использовать геометрический смысл производной и уравнение касательной при решении задач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определение касательной и сформулировать, в чем состоит геометрический смысл производно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 (типовые задания ЕГЭ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авнение касательно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уравнение касательной к графику функции и научить находить его для конкретных функций. Рассмотреть формулу Лагранж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 (типовые задания ЕГЭ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. Математический диктант 1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ближенные вычис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фференцирование функ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а для вычисления приближенных знач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рименять формулу для вычисления приближенного значения выражения, содержащего степень, корень, тригонометрическую функцию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вести общую формулу для нахождения приближенного значения дифференцируемой в точке х</w:t>
            </w:r>
            <w:r>
              <w:rPr>
                <w:vertAlign w:val="subscript"/>
                <w:lang w:eastAsia="en-US"/>
              </w:rPr>
              <w:t>0</w:t>
            </w:r>
            <w:r>
              <w:rPr>
                <w:lang w:eastAsia="en-US"/>
              </w:rPr>
              <w:t xml:space="preserve"> функции </w:t>
            </w:r>
            <w:r>
              <w:rPr>
                <w:i/>
                <w:lang w:val="en-US" w:eastAsia="en-US"/>
              </w:rPr>
              <w:t>f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>)≈</w:t>
            </w:r>
            <w:r>
              <w:rPr>
                <w:i/>
                <w:lang w:val="en-US" w:eastAsia="en-US"/>
              </w:rPr>
              <w:t>f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bscript"/>
                <w:lang w:eastAsia="en-US"/>
              </w:rPr>
              <w:t>0</w:t>
            </w:r>
            <w:r>
              <w:rPr>
                <w:i/>
                <w:lang w:eastAsia="en-US"/>
              </w:rPr>
              <w:t xml:space="preserve">)+ </w:t>
            </w:r>
            <w:r>
              <w:rPr>
                <w:i/>
                <w:lang w:val="en-US" w:eastAsia="en-US"/>
              </w:rPr>
              <w:t>f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bscript"/>
                <w:lang w:eastAsia="en-US"/>
              </w:rPr>
              <w:t>0</w:t>
            </w:r>
            <w:r>
              <w:rPr>
                <w:i/>
                <w:lang w:eastAsia="en-US"/>
              </w:rPr>
              <w:t>)Δ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и рассмотреть частные случаи данной формул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Закрепить навыки и умения приближенных вычислений при решении упражнений познакомить с формулами: </w:t>
            </w:r>
            <w:r>
              <w:rPr>
                <w:lang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g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lang w:eastAsia="en-US"/>
              </w:rPr>
              <w:t xml:space="preserve"> при х</w:t>
            </w:r>
            <w:r>
              <w:rPr>
                <w:vertAlign w:val="subscript"/>
                <w:lang w:eastAsia="en-US"/>
              </w:rPr>
              <w:t>0</w:t>
            </w:r>
            <w:r>
              <w:rPr>
                <w:lang w:eastAsia="en-US"/>
              </w:rPr>
              <w:t>≠0 и (х+Δх)</w:t>
            </w:r>
            <w:r>
              <w:rPr>
                <w:vertAlign w:val="superscript"/>
                <w:lang w:val="en-US" w:eastAsia="en-US"/>
              </w:rPr>
              <w:t>k</w:t>
            </w:r>
            <w:r>
              <w:rPr>
                <w:lang w:eastAsia="en-US"/>
              </w:rPr>
              <w:t>≈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k</w:t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t>kx</w:t>
            </w:r>
            <w:r>
              <w:rPr>
                <w:vertAlign w:val="superscript"/>
                <w:lang w:val="en-US" w:eastAsia="en-US"/>
              </w:rPr>
              <w:t>k</w:t>
            </w:r>
            <w:r>
              <w:rPr>
                <w:vertAlign w:val="superscript"/>
                <w:lang w:eastAsia="en-US"/>
              </w:rPr>
              <w:t>-1</w:t>
            </w:r>
            <w:r>
              <w:rPr>
                <w:lang w:eastAsia="en-US"/>
              </w:rPr>
              <w:t>Δ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та с учебником, Решение задач Самостоятельная работа 12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ная в физике и технике: механический смысл производн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ханический смысл производно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ть механический смысл производной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рименять механический смысл производной при решении задач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ать понятие о возможностях применения дифференциального исчисления в описании и изучении процессов и явлений реального мира</w:t>
            </w:r>
          </w:p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казать широкий спектр приложений производно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ная в физике и технике: примеры применения производн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математический диктант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менение производной к исследованию функции (16 ч.)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 возрастания  (убывания) функ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признака возрастания (убывания) функции при решении зада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признак возрастания (убывания) функции. Уметь использовать признак для определения промежутков монотоности функ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оказать достаточный признак возрастания (убывания) функции и показать его применение при нахождении промежутков возрастания (убывания) функци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формировать навык работы  по нахождению промежутков монотонности функци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изученный материал по нахождению промежутков монотонности функци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верить умения учащихся по нахождению промежутков монотонности функции; скорректировать знания учащихс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е точки функции, максимумы и миниму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тремум, необходимое условие экстремума, признак максимума функции, признак минимума функц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находить критические точки степенной функции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ой функции.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вести понятие критических точек функции, точек экстремума; рассмотреть необходимое условие экстремума, признак максимума и минимума ф-ци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особствовать выработке навыка отыскания экстремумов функции, развитию логического мышления учащихс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математический диктант 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верить умения по нахождению критических точек функции с помощью производной; скорректировать знания учащихс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ры применения производной к исследованию функц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хема исследования функции, признаки монотонности функции, признаки экстремумов функц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исследовать функцию с помощью производной и стоить график функции по проведенному исследованию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вторить схему исследования функции для построения ее графика и рассмотреть исследование функции с помощью производно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работать навык комплексного исследования степенной функции с помощью производной и построение графиков функци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исследовать  тригонометрическую функцию с помощью производной и стоить график функции по проведенному исследованию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вивать навыки исследования функций  и построения графиков; закрепить знания нахождения промежутков возрастания и убывания функции, экстремумов функции с помощью производно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навык исследования функции с помощью производной; скорректировать знания учащихс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большее и наименьшее значения фун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большее значение функции, наименьшее значение функции на заданном промежутк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схему нахождения наибольшего и наименьшего значения функции  на заданном промежутке. Уметь применять при решении задач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смотреть применение метода поиска наибольших и наименьших значений функции к решению разнообразных прикладных зад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учебником,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знания учащихся по нахождению наибольшего и наименьшего значения функци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определять наибольшее и наименьшее значение функции на заданном промежутке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крепить знания учащихся по нахождению наибольшего и наименьшего значения функци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(типовые задания ЕГЭ); мат. дикт.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верить  умения учащихся находить наибольшее и наименьшее значение функции на заданном промежутк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6 по теме «Применение производной к исследованию функц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ое исследование функции с помощью производ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исследовать функцию с помощью производной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верить степень усвоения учащимися материала по данной тем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ая работа 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повторение (12 ч.)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материала 10 клас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рименять полученные знани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функции и их граф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Решение тригонометрических уравнений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Решение тригонометрических уравнений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Правила вычисления производных: Основные правила дифференц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Правила вычисления производных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нения непрерывности функ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сательная к графику функции: геометрический смысл производн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Критические точки функции, максимумы и миниму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Наибольшее и наименьшее значения фун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 алгебра 10 класс (102 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77"/>
        <w:gridCol w:w="23"/>
        <w:gridCol w:w="626"/>
        <w:gridCol w:w="23"/>
        <w:gridCol w:w="1210"/>
        <w:gridCol w:w="19"/>
        <w:gridCol w:w="2536"/>
        <w:gridCol w:w="3497"/>
        <w:gridCol w:w="1076"/>
        <w:gridCol w:w="133"/>
        <w:gridCol w:w="1883"/>
        <w:gridCol w:w="115"/>
        <w:gridCol w:w="736"/>
      </w:tblGrid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уро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менты основного (обязательного) содерж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контроля Измерит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 зад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142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вторение</w:t>
            </w:r>
          </w:p>
        </w:tc>
      </w:tr>
      <w:tr>
        <w:trPr>
          <w:trHeight w:val="4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тригонометрические форму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свойства функц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ригонометри</w:t>
              <w:softHyphen/>
              <w:t>ческие форму</w:t>
              <w:softHyphen/>
              <w:t>лы одного, двух и половинного аргумента, формулы при</w:t>
              <w:softHyphen/>
              <w:t>ведения, фор</w:t>
              <w:softHyphen/>
              <w:t>мулы перевода произведения функций в сум</w:t>
              <w:softHyphen/>
              <w:t>му и наоборот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ригонометри</w:t>
              <w:softHyphen/>
              <w:t>ческие функции числового ар</w:t>
              <w:softHyphen/>
              <w:t>гумента, тригонометрические соотношения одного аргу</w:t>
              <w:softHyphen/>
              <w:t>мента, тригонометрические функции, их графики и свой</w:t>
              <w:softHyphen/>
              <w:t>ств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Знать: </w:t>
            </w:r>
            <w:r>
              <w:rPr>
                <w:color w:val="000000"/>
                <w:lang w:eastAsia="en-US"/>
              </w:rPr>
              <w:t>понятие си</w:t>
              <w:softHyphen/>
              <w:t>нуса, косинуса произвольного уг</w:t>
              <w:softHyphen/>
              <w:t>ла; радианную меру угл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игономет</w:t>
              <w:softHyphen/>
              <w:t>рическую функцию у= sinх, ее свойст</w:t>
              <w:softHyphen/>
              <w:t>ва и построение графика; тригономет</w:t>
              <w:softHyphen/>
              <w:t>рическую функцию у=cosх, ее свойст</w:t>
              <w:softHyphen/>
              <w:t>ва и построение графика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числить синус, косинус числа; вывести некото</w:t>
              <w:softHyphen/>
              <w:t>рые свойства сину</w:t>
              <w:softHyphen/>
              <w:t>са, косинуса, совершать преобразования простых тригонометриче</w:t>
              <w:softHyphen/>
              <w:t>ских выражений, зная основные три</w:t>
              <w:softHyphen/>
              <w:t>гонометрические тожд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ь графики функций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чая тетрадь В3, В5, В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на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улы дифференцирова</w:t>
              <w:softHyphen/>
              <w:t>ния, правила дифференциро</w:t>
              <w:softHyphen/>
              <w:t>вания сложной функции, тригонометрических функц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Знать</w:t>
            </w:r>
            <w:r>
              <w:rPr>
                <w:color w:val="000000"/>
                <w:lang w:eastAsia="en-US"/>
              </w:rPr>
              <w:t xml:space="preserve"> понятие о производной функции, физиче</w:t>
              <w:softHyphen/>
              <w:t>ском и геометриче</w:t>
              <w:softHyphen/>
              <w:t>ском смысле про</w:t>
              <w:softHyphen/>
              <w:t>изводной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 использовать алгоритм нахождения производной простейших функций,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, находить произ</w:t>
              <w:softHyphen/>
              <w:t>водные сложных функций, находить произ</w:t>
              <w:softHyphen/>
              <w:t>водные тригонометрических функций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чая тетрадь  В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непрерывности  и производно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производной к исследованию функци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сательная к графику, угловой коэф</w:t>
              <w:softHyphen/>
              <w:t>фициент, алго</w:t>
              <w:softHyphen/>
              <w:t>ритм составле</w:t>
              <w:softHyphen/>
              <w:t>ния уравнения касательной к графику функ</w:t>
              <w:softHyphen/>
              <w:t>ции, вычисление скорости, ускорения.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именение производной для исследова</w:t>
              <w:softHyphen/>
              <w:t>ния функций, построения графика функ</w:t>
              <w:softHyphen/>
              <w:t>ции, нахожде</w:t>
              <w:softHyphen/>
              <w:t>ния наибольших и наи</w:t>
              <w:softHyphen/>
              <w:t>меньших значе</w:t>
              <w:softHyphen/>
              <w:t>ний величи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Знать </w:t>
            </w:r>
            <w:r>
              <w:rPr>
                <w:bCs/>
                <w:color w:val="000000"/>
                <w:lang w:eastAsia="en-US"/>
              </w:rPr>
              <w:t>применение производной для приближенных вычислений.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именять производные для вычислений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ставлять уравне</w:t>
              <w:softHyphen/>
              <w:t xml:space="preserve">ния касательной к графику функции по алгоритму.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следовать простейшие функции на монотонность и на экстремумы, строить график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чая тетрадь  В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ервообразная(9 ч.)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ервообразной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ифференци</w:t>
              <w:softHyphen/>
              <w:t>рование, первообраз</w:t>
              <w:softHyphen/>
              <w:t>ная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Иметь</w:t>
            </w:r>
            <w:r>
              <w:rPr>
                <w:color w:val="000000"/>
                <w:lang w:eastAsia="en-US"/>
              </w:rPr>
              <w:t xml:space="preserve"> представле</w:t>
              <w:softHyphen/>
              <w:t>ние о понятии пер</w:t>
              <w:softHyphen/>
              <w:t>вообразно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Уметь</w:t>
            </w:r>
            <w:r>
              <w:rPr>
                <w:color w:val="000000"/>
                <w:lang w:eastAsia="en-US"/>
              </w:rPr>
              <w:t xml:space="preserve"> находить первообразные для суммы функций и произведения функции на число, используя справоч</w:t>
              <w:softHyphen/>
              <w:t xml:space="preserve">ные материалы.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к вычис</w:t>
              <w:softHyphen/>
              <w:t>ляются первообразные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26, №326 (в,г),327(в,г) 328(в,г),329(в,г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26, №330(в,г), 331(в,г),332(в,г),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3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свойство первообразной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первообразной, график первообразной, таблица первообразных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Знать </w:t>
            </w:r>
            <w:r>
              <w:rPr>
                <w:color w:val="000000"/>
                <w:lang w:eastAsia="en-US"/>
              </w:rPr>
              <w:t xml:space="preserve">применение первообразной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Уметь:</w:t>
            </w:r>
            <w:r>
              <w:rPr>
                <w:color w:val="000000"/>
                <w:lang w:eastAsia="en-US"/>
              </w:rPr>
              <w:t xml:space="preserve"> находить график первообразной, проходящей через заданную точку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27№335(в,г),№336(б),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27, №339(в,г),340(в,г),341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и правила нахождения первообразной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ообразная  суммы, разности. Первообразная функции с постоянным множителем. Первообразная сложной функции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Знать</w:t>
            </w:r>
            <w:r>
              <w:rPr>
                <w:color w:val="000000"/>
                <w:lang w:eastAsia="en-US"/>
              </w:rPr>
              <w:t xml:space="preserve"> понятие первообразной суммы, раз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Уметь:</w:t>
            </w:r>
            <w:r>
              <w:rPr>
                <w:color w:val="000000"/>
                <w:lang w:eastAsia="en-US"/>
              </w:rPr>
              <w:t xml:space="preserve"> вычислить первообразную от суммы, разности функций; вычислять первообразную от функции с множителем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27, №339(в,г),340(в,г),341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ронтальный опрос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28, №342(в,г),343(в,г),344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27, №345(в,г),351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27, №3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трольная работа №1 по теме «Первообразная»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теграл(10 ч.)</w:t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та над ошибками. Площадь криволинейной трапеции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риволинейная трапеция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Знать </w:t>
            </w:r>
            <w:r>
              <w:rPr>
                <w:color w:val="000000"/>
                <w:lang w:eastAsia="en-US"/>
              </w:rPr>
              <w:t>таблицу интегралов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меть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роить графики функций; вычислять площадь криволинейной трапе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29,№353(в,г),354(в,г)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5(в,г),356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29 №268(в,г),270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9(в,г),272стр.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ула Ньютона-Лейбница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ал функции, знак интеграла, подынтегральная функция, верхний и нижний пределы интегрирования, формула Ньютона- Лейбница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Знать</w:t>
            </w:r>
            <w:r>
              <w:rPr>
                <w:color w:val="000000"/>
                <w:lang w:eastAsia="en-US"/>
              </w:rPr>
              <w:t xml:space="preserve"> формулу Ньютона - Лейбница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меть </w:t>
            </w:r>
            <w:r>
              <w:rPr>
                <w:color w:val="000000"/>
                <w:lang w:eastAsia="en-US"/>
              </w:rPr>
              <w:t xml:space="preserve"> вычислять определенный интеграл по формуле Ньютона - Лейбниц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0,№ ,№357(в,г),358(в,г),359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0, №360(в,г) ,361(в,г),362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0, №364(в,г) ,365(в,г),366(в,г),3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менения интеграла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ал функции, знак интеграла, подынтегральная функция, верхний и нижний пределы интегрирования, формула Ньютона- Лейбница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Знать </w:t>
            </w:r>
            <w:r>
              <w:rPr>
                <w:bCs/>
                <w:color w:val="000000"/>
                <w:lang w:eastAsia="en-US"/>
              </w:rPr>
              <w:t xml:space="preserve">формулы интегралов, формулу Ньютона – Лейбница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Уметь </w:t>
            </w:r>
            <w:r>
              <w:rPr>
                <w:bCs/>
                <w:color w:val="000000"/>
                <w:lang w:eastAsia="en-US"/>
              </w:rPr>
              <w:t xml:space="preserve">находить площадь криволинейной трапеци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.31№370(в,г) ,371(в,г),37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 Фронтальный опро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4 ,3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9, №4(3а,б),4(3а,б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ительный вариант контрольной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трольная работа № 2 по теме «Интеграл»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общение понятия степени(13 ч.)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бота над ошибками. Коре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й степени и его свойства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Корень 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eastAsia="en-US"/>
              </w:rPr>
              <w:t xml:space="preserve"> -степени из неотрица</w:t>
              <w:softHyphen/>
              <w:t>тельного чис</w:t>
              <w:softHyphen/>
              <w:t>ла, извлече</w:t>
              <w:softHyphen/>
              <w:t>ние корня, подкоренное выражение, показатель корня, ради</w:t>
              <w:softHyphen/>
              <w:t>кал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Иметь </w:t>
            </w:r>
            <w:r>
              <w:rPr>
                <w:color w:val="000000"/>
                <w:lang w:eastAsia="en-US"/>
              </w:rPr>
              <w:t>представле</w:t>
              <w:softHyphen/>
              <w:t xml:space="preserve">ние об определении корня 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eastAsia="en-US"/>
              </w:rPr>
              <w:t>-степени, его свойствах.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Уметь: </w:t>
            </w:r>
            <w:r>
              <w:rPr>
                <w:color w:val="000000"/>
                <w:lang w:eastAsia="en-US"/>
              </w:rPr>
              <w:t>выполнять преоб</w:t>
              <w:softHyphen/>
              <w:t>разования выраже</w:t>
              <w:softHyphen/>
              <w:t>ний, содержащих радикалы, решать простейшие уравне</w:t>
              <w:softHyphen/>
              <w:t xml:space="preserve">ния, содержащие корни 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eastAsia="en-US"/>
              </w:rPr>
              <w:t>-степен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2,381(в,г),382(в,г),383(в,г)384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2,385(в,г),386(в,г),387(в,г),387(в,г),388(в,г),390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2,390(в,г),391(в,г),392(в,г),393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2 №399(в,г),402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ррациональные уравнения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меть: </w:t>
            </w:r>
            <w:r>
              <w:rPr>
                <w:color w:val="000000"/>
                <w:lang w:eastAsia="en-US"/>
              </w:rPr>
              <w:t>решать иррациональные уравнения; использовать для решения познава</w:t>
              <w:softHyphen/>
              <w:t>тельных задач справочную лите</w:t>
              <w:softHyphen/>
              <w:t>ратуру; проводить срав</w:t>
              <w:softHyphen/>
              <w:t>нительный анализ, сопоставлять, рас</w:t>
              <w:softHyphen/>
              <w:t>сужда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3,417 в,г),418(в,г),419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3,420в,г),421(в,г),422(в,г) 429(в,г)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3№ 424(в,г),425(в,г)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6 в,г),427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епень с рациональным показателем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степени, свойства степени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Знать </w:t>
            </w:r>
            <w:r>
              <w:rPr>
                <w:color w:val="000000"/>
                <w:lang w:eastAsia="en-US"/>
              </w:rPr>
              <w:t xml:space="preserve">определение степени.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вычислять степени;  преобразовывать выражения, содержащие степен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4,№430(в,г),432(в,г),433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4,№435(в,г),436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4,№ 437(в,г), 438(в,г)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4 №439(в,г),441(в,г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ительный вариант контрольной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нтрольная работа № 3 по теме «Обобщение понятия степени»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казательная и логарифмическая функции</w:t>
            </w:r>
          </w:p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та над ошибками. Показательная функция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ормула, график показательной функции, ее свойства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Знать </w:t>
            </w:r>
            <w:r>
              <w:rPr>
                <w:color w:val="000000"/>
                <w:lang w:eastAsia="en-US"/>
              </w:rPr>
              <w:t>определение показательной функци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Уметь: </w:t>
            </w:r>
            <w:r>
              <w:rPr>
                <w:color w:val="000000"/>
                <w:lang w:eastAsia="en-US"/>
              </w:rPr>
              <w:t>определять свойства различных показательных функций; строить графики показательных функций; исследовать графики показательных функц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5,№445(в,г),446(в,г),447(в,г)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48(в,г)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 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 Фронтальный опро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5,№ 450(в,г), 454(в,г),455(в,г),457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показательных уравнений и неравенств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ные уравнения, их корни, неравенства и системы уравнений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Знать</w:t>
            </w:r>
            <w:r>
              <w:rPr>
                <w:color w:val="000000"/>
                <w:lang w:eastAsia="en-US"/>
              </w:rPr>
              <w:t xml:space="preserve"> понятие о показательных уравнениях и неравенствах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меть</w:t>
            </w:r>
            <w:r>
              <w:rPr>
                <w:color w:val="000000"/>
                <w:lang w:eastAsia="en-US"/>
              </w:rPr>
              <w:t xml:space="preserve"> работать с учебником, отби</w:t>
              <w:softHyphen/>
              <w:t>рать и структури</w:t>
              <w:softHyphen/>
              <w:t>ровать материа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6№460(в,г),461(в,г),462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6№463(в,г),464(в,г),465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6№466(в,г),467(в,г),468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6№469(в,г),470(в,г),471(в,г),472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арифмы и их свойства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логарифма, основное логарифмическое тождество, свойства логарифма, график  и свойства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Знать </w:t>
            </w:r>
            <w:r>
              <w:rPr>
                <w:bCs/>
                <w:color w:val="000000"/>
                <w:lang w:eastAsia="en-US"/>
              </w:rPr>
              <w:t>понятие логарифм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 xml:space="preserve">Уметь: </w:t>
            </w:r>
            <w:r>
              <w:rPr>
                <w:bCs/>
                <w:color w:val="000000"/>
                <w:lang w:eastAsia="en-US"/>
              </w:rPr>
              <w:t>вычислять логарифм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7,3476(в,г),477(в,г),478(в,г),479(в,г),480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ст Фронтальный опро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7,№481(в,г),482(в,г),483(в,г),484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Р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7,№487(в,г),488(в,г),489(в,г),490(в,г),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1(в,г)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арифмическая функция. Понятие обратной функции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ойства ло</w:t>
              <w:softHyphen/>
              <w:t>гарифмов, логарифм произведе</w:t>
              <w:softHyphen/>
              <w:t>ния, лога</w:t>
              <w:softHyphen/>
              <w:t>рифм частно</w:t>
              <w:softHyphen/>
              <w:t>го, логарифм степени, ло</w:t>
              <w:softHyphen/>
              <w:t>гарифмиро</w:t>
              <w:softHyphen/>
              <w:t>вание, обратная функция, обратимость, число е, экспонента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меть </w:t>
            </w:r>
            <w:r>
              <w:rPr>
                <w:color w:val="000000"/>
                <w:lang w:eastAsia="en-US"/>
              </w:rPr>
              <w:t>представле</w:t>
              <w:softHyphen/>
              <w:t>ние о свойствах логарифмов.</w:t>
            </w:r>
            <w:r>
              <w:rPr>
                <w:b/>
                <w:color w:val="000000"/>
                <w:lang w:eastAsia="en-US"/>
              </w:rPr>
              <w:t xml:space="preserve"> Уметь </w:t>
            </w:r>
            <w:r>
              <w:rPr>
                <w:color w:val="000000"/>
                <w:lang w:eastAsia="en-US"/>
              </w:rPr>
              <w:t>выполнять арифметические действия, сочетая устные и письмен</w:t>
              <w:softHyphen/>
              <w:t>ные приемы; нахо</w:t>
              <w:softHyphen/>
              <w:t>дить значения лога</w:t>
              <w:softHyphen/>
              <w:t>рифма; проводить по известным форму</w:t>
              <w:softHyphen/>
              <w:t>лам и правилам пре</w:t>
              <w:softHyphen/>
              <w:t>образования буквен</w:t>
              <w:softHyphen/>
              <w:t>ных выражений, включающих лога</w:t>
              <w:softHyphen/>
              <w:t>рифм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8,№499(в,г),500(в,г),501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 Фронтальный опро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8,№502(в,г),503(в,г),504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8,№505(в,г),506(в,г),507(в,г),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логарифмических уравнений и неравенств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гарифми</w:t>
              <w:softHyphen/>
              <w:t>ческое урав</w:t>
              <w:softHyphen/>
              <w:t>нение, потен</w:t>
              <w:softHyphen/>
              <w:t>цирование, равносильные логарифмиче</w:t>
              <w:softHyphen/>
              <w:t>ские уравне</w:t>
              <w:softHyphen/>
              <w:t>ния, функ</w:t>
              <w:softHyphen/>
              <w:t>ционально-графический метод, метод потенцирова</w:t>
              <w:softHyphen/>
              <w:t>ния, метод введения но</w:t>
              <w:softHyphen/>
              <w:t>вой перемен</w:t>
              <w:softHyphen/>
              <w:t>ной, метод логарифми</w:t>
              <w:softHyphen/>
              <w:t>рования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Иметь </w:t>
            </w:r>
            <w:r>
              <w:rPr>
                <w:color w:val="000000"/>
                <w:lang w:eastAsia="en-US"/>
              </w:rPr>
              <w:t>представле</w:t>
              <w:softHyphen/>
              <w:t>ние о логарифмиче</w:t>
              <w:softHyphen/>
              <w:t>ском уравнении.</w:t>
            </w:r>
            <w:r>
              <w:rPr>
                <w:b/>
                <w:color w:val="000000"/>
                <w:lang w:eastAsia="en-US"/>
              </w:rPr>
              <w:t xml:space="preserve"> Уметь </w:t>
            </w:r>
            <w:r>
              <w:rPr>
                <w:color w:val="000000"/>
                <w:lang w:eastAsia="en-US"/>
              </w:rPr>
              <w:t>решать про</w:t>
              <w:softHyphen/>
              <w:t>стейшие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</w:t>
            </w:r>
            <w:r>
              <w:rPr>
                <w:b/>
                <w:color w:val="000000"/>
                <w:lang w:eastAsia="en-US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9,№512(в,г),513(в,г),514(в,г)515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9,№516(в,г),517(в,г),525(в,г)526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9,№518(в,г),519(в,г),520(в,г)521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39,№522(в,г),523(в,г),524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ительный вариант контро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нтрольная работа № 4по теме «Показательная и логарифмическа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ункции»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оизводная показательной и логарифмической функций(16ч.)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Производная показательной функции. Число е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Число е, экспонента, формулы производных и первообразной. Определение, свойства показательной функции и ее график. 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Уметь: </w:t>
            </w:r>
            <w:r>
              <w:rPr>
                <w:bCs/>
                <w:color w:val="000000"/>
                <w:lang w:eastAsia="en-US"/>
              </w:rPr>
              <w:t>находить функцию, обратную данной и строить ее график, вычислять производную и первообразную показательной функции и строить ее графи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0-41,№538(в,г),539(в,г),540(в,г),533(в,г),534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0-41,541(в,г),533(в,г),534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0-41,№538(в,г),539(в,г),540(в,г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0-41,№ 533(в,г),534(в,г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изводная логарифмической функции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ение, свойства логарифмической функции и ее график, производная логарифмической функции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Уметь: </w:t>
            </w:r>
            <w:r>
              <w:rPr>
                <w:bCs/>
                <w:color w:val="000000"/>
                <w:lang w:eastAsia="en-US"/>
              </w:rPr>
              <w:t>вычислять производные логарифмической функции; извлекать необхо</w:t>
              <w:softHyphen/>
              <w:t>димую информацию из учебно-научных текс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2,№549(в,г),550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2,№552(в,г),553(в,г),554(в,г)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2,№ 555(в,г)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6(в,г),557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пенная функция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ение и свойства степенной функции, ее графики, формулы производной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Уметь: </w:t>
            </w:r>
            <w:r>
              <w:rPr>
                <w:bCs/>
                <w:color w:val="000000"/>
                <w:lang w:eastAsia="en-US"/>
              </w:rPr>
              <w:t>строить графики степенных функц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3,№560(в,г),561(в,г),562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3,№563(в,г),564(в,г),565(в,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3,№566(в,г),5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нятие о дифференциальных уравнениях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стейшее дифференциальное уравнение. непосредственное интегрирование, решение уравнения, вторая производная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Уметь: </w:t>
            </w:r>
            <w:r>
              <w:rPr>
                <w:bCs/>
                <w:color w:val="000000"/>
                <w:lang w:eastAsia="en-US"/>
              </w:rPr>
              <w:t>решать различные дифференциальные уравнения; развернуто обо</w:t>
              <w:softHyphen/>
              <w:t>сновывать сужде</w:t>
              <w:softHyphen/>
              <w:t>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4,№568(в,г), 570,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 Фронтальный опро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4,№573(в,г), 575,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44,№ 578,5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рка домашнего зад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ительный вариант контро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нтрольная работа №  5 по теме «Производная показательной и логарифмической функции»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лгебра 11 класс (102 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7"/>
        <w:gridCol w:w="626"/>
        <w:gridCol w:w="46"/>
        <w:gridCol w:w="36"/>
        <w:gridCol w:w="1423"/>
        <w:gridCol w:w="137"/>
        <w:gridCol w:w="3587"/>
        <w:gridCol w:w="40"/>
        <w:gridCol w:w="4311"/>
        <w:gridCol w:w="1706"/>
        <w:gridCol w:w="8"/>
      </w:tblGrid>
      <w:tr>
        <w:trPr>
          <w:trHeight w:val="69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сновного (обязательного) содержания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 Измерители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, правила дифференциро</w:t>
              <w:softHyphen/>
              <w:t>вания сложной функции, тригонометрических функций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о производной функции, физиче</w:t>
              <w:softHyphen/>
              <w:t>ском и геометриче</w:t>
              <w:softHyphen/>
              <w:t>ском смысле про</w:t>
              <w:softHyphen/>
              <w:t>изводной.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: использовать алгоритм нахождения производной простейших функций,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, находить произ</w:t>
              <w:softHyphen/>
              <w:t>водные сложных функций, находить произ</w:t>
              <w:softHyphen/>
              <w:t>водные тригонометрических функц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29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  и производной.</w:t>
            </w:r>
          </w:p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сательная к графику, угловой коэф</w:t>
              <w:softHyphen/>
              <w:t>фициент, алго</w:t>
              <w:softHyphen/>
              <w:t>ритм составле</w:t>
              <w:softHyphen/>
              <w:t>ния уравнения касательной к графику функ</w:t>
              <w:softHyphen/>
              <w:t>ции, вычисление скорости, ускорения.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рименение производной для исследова</w:t>
              <w:softHyphen/>
              <w:t>ния функций, построения графика функ</w:t>
              <w:softHyphen/>
              <w:t>ции, нахожде</w:t>
              <w:softHyphen/>
              <w:t>ния наибольших и наи</w:t>
              <w:softHyphen/>
              <w:t>меньших значе</w:t>
              <w:softHyphen/>
              <w:t>ний величин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применение производной для приближенных вычислений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рименять производные для вычислений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ставлять уравне</w:t>
              <w:softHyphen/>
              <w:t xml:space="preserve">ния касательной к графику функции по алгоритму. 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сследовать простейшие функции на монотонность и на экстремумы, строить граф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42" w:hRule="atLeast"/>
        </w:trPr>
        <w:tc>
          <w:tcPr>
            <w:tcW w:w="1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ообразная(9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фференци</w:t>
              <w:softHyphen/>
              <w:t>рование, первообраз</w:t>
              <w:softHyphen/>
              <w:t>ная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Иметь</w:t>
            </w:r>
            <w:r>
              <w:rPr>
                <w:color w:val="000000"/>
              </w:rPr>
              <w:t xml:space="preserve"> представле</w:t>
              <w:softHyphen/>
              <w:t>ние о понятии пер</w:t>
              <w:softHyphen/>
              <w:t>вообразно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первообразные для суммы функций и произведения функции на число, используя справоч</w:t>
              <w:softHyphen/>
              <w:t xml:space="preserve">ные материалы. 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к вычис</w:t>
              <w:softHyphen/>
              <w:t>ляются первообразны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2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ервообразной, график первообразной, таблица первообразных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применение первообразно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находить график первообразной, проходящей через заданную точк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 правила нахождения первообразной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образная  суммы, разности. Первообразная функции с постоянным множителем. Первообразная сложной функции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первообразной суммы, раз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вычислить первообразную от суммы, разности функций; вычислять первообразную от функции с множителе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ронтальный опрос 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 №1 по теме «Первообразная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теграл(10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 Площадь криволинейной трапеции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линейная трапеция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таблицу интеграл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строить графики функций; вычислять площадь криволинейной трапе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а Ньютона-Лейбница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теграл функции, знак интеграла, подынтегральная функция, верхний и нижний пределы интегрирования, формула Ньютона- Лейбница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формулу Ньютона - Лейбниц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 вычислять определенный интеграл по формуле Ньютона - Лейбниц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</w:tc>
      </w:tr>
      <w:tr>
        <w:trPr>
          <w:trHeight w:val="6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я интеграла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теграл функции, знак интеграла, подынтегральная функция, верхний и нижний пределы интегрирования, формула Ньютона- Лейбница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 xml:space="preserve">формулы интегралов, формулу Ньютона – Лейбниц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 xml:space="preserve">находить площадь криволинейной трапеции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 Фронтальный опрос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 № 2 по теме «Интеграл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общение понятия степени(13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над ошибками. Коре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й степени и его свойства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-степени из неотрица</w:t>
              <w:softHyphen/>
              <w:t>тельного чис</w:t>
              <w:softHyphen/>
              <w:t>ла, извлече</w:t>
              <w:softHyphen/>
              <w:t>ние корня, подкоренное выражение, показатель корня, ради</w:t>
              <w:softHyphen/>
              <w:t>кал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</w:t>
              <w:softHyphen/>
              <w:t xml:space="preserve">ние об определении корня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степени, его свойствах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преоб</w:t>
              <w:softHyphen/>
              <w:t>разования выраже</w:t>
              <w:softHyphen/>
              <w:t>ний, содержащих радикалы, решать простейшие уравне</w:t>
              <w:softHyphen/>
              <w:t xml:space="preserve">ния, содержащие корн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степен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ррациональные уравнения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решать иррациональные уравнения; использовать для решения познава</w:t>
              <w:softHyphen/>
              <w:t>тельных задач справочную лите</w:t>
              <w:softHyphen/>
              <w:t>ратуру; проводить срав</w:t>
              <w:softHyphen/>
              <w:t>нительный анализ, сопоставлять, рас</w:t>
              <w:softHyphen/>
              <w:t>сужда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7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с рациональным показателем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тепени, свойства степени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пределение степени. 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ычислять степени;  преобразовывать выражения, содержащие степен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 3 по теме «Обобщение понятия степени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казательная и логарифмическая функ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 Показательная функция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, график показательной функции, ее свойства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определение показательной фун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определять свойства различных показательных функций; строить графики показательных функций; исследовать графики показательных функц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 Фронтальный опрос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, их корни, неравенства и системы уравнений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о показательных уравнениях и неравенств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аботать с учебником, отби</w:t>
              <w:softHyphen/>
              <w:t>рать и структури</w:t>
              <w:softHyphen/>
              <w:t>ровать материа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гарифмы и их свойства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логарифма, основное логарифмическое тождество, свойства логарифма, график  и свойства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понятие логариф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вычислять логарифм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 Фронтальный опрос</w:t>
            </w:r>
          </w:p>
        </w:tc>
      </w:tr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 .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гарифмическая функция. Понятие обратной функции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ло</w:t>
              <w:softHyphen/>
              <w:t>гарифмов, логарифм произведе</w:t>
              <w:softHyphen/>
              <w:t>ния, лога</w:t>
              <w:softHyphen/>
              <w:t>рифм частно</w:t>
              <w:softHyphen/>
              <w:t>го, логарифм степени, ло</w:t>
              <w:softHyphen/>
              <w:t>гарифмиро</w:t>
              <w:softHyphen/>
              <w:t>вание, обратная функция, обратимость, число е, экспонента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</w:t>
              <w:softHyphen/>
              <w:t>ние о свойствах логарифмов.</w:t>
            </w:r>
            <w:r>
              <w:rPr>
                <w:b/>
                <w:color w:val="000000"/>
              </w:rPr>
              <w:t xml:space="preserve"> Уметь </w:t>
            </w:r>
            <w:r>
              <w:rPr>
                <w:color w:val="000000"/>
              </w:rPr>
              <w:t>выполнять арифметические действия, сочетая устные и письмен</w:t>
              <w:softHyphen/>
              <w:t>ные приемы; нахо</w:t>
              <w:softHyphen/>
              <w:t>дить значения лога</w:t>
              <w:softHyphen/>
              <w:t>рифма; проводить по известным форму</w:t>
              <w:softHyphen/>
              <w:t>лам и правилам пре</w:t>
              <w:softHyphen/>
              <w:t>образования буквен</w:t>
              <w:softHyphen/>
              <w:t>ных выражений, включающих лога</w:t>
              <w:softHyphen/>
              <w:t>рифм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 Фронтальный опрос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рифми</w:t>
              <w:softHyphen/>
              <w:t>ческое урав</w:t>
              <w:softHyphen/>
              <w:t>нение, потен</w:t>
              <w:softHyphen/>
              <w:t>цирование, равносильные логарифмиче</w:t>
              <w:softHyphen/>
              <w:t>ские уравне</w:t>
              <w:softHyphen/>
              <w:t>ния, функ</w:t>
              <w:softHyphen/>
              <w:t>ционально-графический метод, метод потенцирова</w:t>
              <w:softHyphen/>
              <w:t>ния, метод введения но</w:t>
              <w:softHyphen/>
              <w:t>вой перемен</w:t>
              <w:softHyphen/>
              <w:t>ной, метод логарифми</w:t>
              <w:softHyphen/>
              <w:t>рования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</w:t>
              <w:softHyphen/>
              <w:t>ние о логарифмиче</w:t>
              <w:softHyphen/>
              <w:t>ском уравнении.</w:t>
            </w:r>
            <w:r>
              <w:rPr>
                <w:b/>
                <w:color w:val="000000"/>
              </w:rPr>
              <w:t xml:space="preserve"> Уметь </w:t>
            </w:r>
            <w:r>
              <w:rPr>
                <w:color w:val="000000"/>
              </w:rPr>
              <w:t>решать про</w:t>
              <w:softHyphen/>
              <w:t>стейшие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 4по теме «Показательная и логарифмиче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ункции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одная показательной и логарифмической функций(16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изводная показательной функции. Число е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е, экспонента, формулы производных и первообразной. Определение, свойства показательной функции и ее график.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находить функцию, обратную данной и строить ее график, вычислять производную и первообразную показательной функции и строить ее графи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</w:tc>
      </w:tr>
      <w:tr>
        <w:trPr>
          <w:trHeight w:val="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ная логарифмической функции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, свойства логарифмической функции и ее график, производная логарифмической функции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вычислять производные логарифмической функции; извлекать необхо</w:t>
              <w:softHyphen/>
              <w:t>димую информацию из учебно-научных текст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и свойства степенной функции, ее графики, формулы производной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строить графики степенных функц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 опрос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 дифференциальных уравнениях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ее дифференциальное уравнение. непосредственное интегрирование, решение уравнения, вторая производная.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решать различные дифференциальные уравнения; развернуто обо</w:t>
              <w:softHyphen/>
              <w:t>сновывать сужде</w:t>
              <w:softHyphen/>
              <w:t>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 Фронтальный опрос</w:t>
            </w:r>
          </w:p>
        </w:tc>
      </w:tr>
      <w:tr>
        <w:trPr>
          <w:trHeight w:val="5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домашнего задания</w:t>
            </w:r>
          </w:p>
        </w:tc>
      </w:tr>
      <w:tr>
        <w:trPr>
          <w:trHeight w:val="7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  5 по теме «Производная показательной и логарифмической функции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и, вычисление площадей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нахождения производных и первообразных логарифмических функций при решении более сложных упр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.</w:t>
            </w:r>
          </w:p>
          <w:p>
            <w:pPr>
              <w:pStyle w:val="Normal"/>
              <w:jc w:val="both"/>
              <w:rPr/>
            </w:pPr>
            <w:r>
              <w:rPr/>
              <w:t>момент.</w:t>
            </w:r>
          </w:p>
          <w:p>
            <w:pPr>
              <w:pStyle w:val="Normal"/>
              <w:jc w:val="both"/>
              <w:rPr/>
            </w:pPr>
            <w:r>
              <w:rPr/>
              <w:t>2.Решение упр.</w:t>
            </w:r>
          </w:p>
          <w:p>
            <w:pPr>
              <w:pStyle w:val="Normal"/>
              <w:jc w:val="both"/>
              <w:rPr/>
            </w:pPr>
            <w:r>
              <w:rPr/>
              <w:t>3.Самост.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нав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 и ее производна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вести понятие степенной функции; рассмотреть ее </w:t>
            </w:r>
            <w:r>
              <w:rPr>
                <w:lang w:val="en-US"/>
              </w:rPr>
              <w:t>c</w:t>
            </w:r>
            <w:r>
              <w:rPr/>
              <w:t>в-во, формулу производной степенной функции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ясн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2.Решение уп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</w:tr>
      <w:tr>
        <w:trPr>
          <w:trHeight w:val="18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формулой приближенных вычислений значений степенной функции. Проверить навыки и умения учащихся при решении задач по теме «Степенная функция»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дом.зад.</w:t>
            </w:r>
          </w:p>
          <w:p>
            <w:pPr>
              <w:pStyle w:val="Normal"/>
              <w:jc w:val="both"/>
              <w:rPr/>
            </w:pPr>
            <w:r>
              <w:rPr/>
              <w:t>2.Рассмотреть формулу для вычисления степенной функ.</w:t>
            </w:r>
          </w:p>
          <w:p>
            <w:pPr>
              <w:pStyle w:val="Normal"/>
              <w:jc w:val="both"/>
              <w:rPr/>
            </w:pPr>
            <w:r>
              <w:rPr/>
              <w:t>3.Решение упр.</w:t>
            </w:r>
          </w:p>
          <w:p>
            <w:pPr>
              <w:pStyle w:val="Normal"/>
              <w:jc w:val="both"/>
              <w:rPr/>
            </w:pPr>
            <w:r>
              <w:rPr/>
              <w:t>4.Самост.ра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о дифференциальных уравнениях, рассмотреть решение некоторых из них, показать применение решений диффер.урав. в физике и технике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самост.раб.</w:t>
            </w:r>
          </w:p>
          <w:p>
            <w:pPr>
              <w:pStyle w:val="Normal"/>
              <w:jc w:val="both"/>
              <w:rPr/>
            </w:pPr>
            <w:r>
              <w:rPr/>
              <w:t>2.Объясн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3.Решение у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которые решаются с применением диффер.уравнений. Радиоактивный распад Гармонические колебания.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задачи которые решаются с применением диффер.урав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ная работа.</w:t>
            </w:r>
          </w:p>
          <w:p>
            <w:pPr>
              <w:pStyle w:val="Normal"/>
              <w:jc w:val="both"/>
              <w:rPr/>
            </w:pPr>
            <w:r>
              <w:rPr/>
              <w:t>2.Решение упр. 572аг, 573бг, 575, 576, 57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иповых задач.</w:t>
            </w:r>
          </w:p>
        </w:tc>
      </w:tr>
      <w:tr>
        <w:trPr>
          <w:trHeight w:val="9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вторение теории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ить решение задач по изученной теме, проверить навыки их реш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дом.зад.</w:t>
            </w:r>
          </w:p>
          <w:p>
            <w:pPr>
              <w:pStyle w:val="Normal"/>
              <w:jc w:val="both"/>
              <w:rPr/>
            </w:pPr>
            <w:r>
              <w:rPr/>
              <w:t>2.Решение упр.</w:t>
            </w:r>
          </w:p>
          <w:p>
            <w:pPr>
              <w:pStyle w:val="Normal"/>
              <w:jc w:val="both"/>
              <w:rPr/>
            </w:pPr>
            <w:r>
              <w:rPr/>
              <w:t>3.Самост.ра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, обоб щения.</w:t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учащихся изученного материала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</w:tr>
      <w:tr>
        <w:trPr>
          <w:trHeight w:val="1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курса алгебры и начала анализа. Подготовка к ЕГ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гебра 1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16у.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1560"/>
        <w:gridCol w:w="1417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3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прерывности  и производной. Применение производной к исследованию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бразная 9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вообра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ервообра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 правила нахождения первообра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Первообраз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л 1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 Площадь криволинейной трапе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а Ньютона-Лейб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я интегр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 № 2 по теме «Интегр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онятия степени 13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над ошибками. Коре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й степени и его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ррациональные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с рациональным показ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 3 по теме «Обобщение понятия степ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ная и логарифмическая функции 18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. Показатель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гарифмы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гарифмическая функция. Понятие обратн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 4по теме «Показательная и логарифмиче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ун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ная показательной и логарифмической функций 16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оизводная показательной функции. Число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ная логарифмическ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 дифференциальных урав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№  5 по теме «Производная показательной и логарифмической фун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7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, вычисление площа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и ее производ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фференциальных уравн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которые решаются с применением диффер.уравнений. Радиоактивный распад Гармонические колеб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вторение те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курса алгебры и начала анализа. Подготовка к ЕГЭ 26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иррациональн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ропор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алгебраических вы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  выражений, содержащих радикалы и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тригонометрических  вы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 выражений, содержащих степени и логариф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, показательная и логарифмическая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уравнений и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ррациональ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тригонометрических урав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показательных и логарифмически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в физике и геомет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программа по геометрии 10-11 класс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базовый</w:t>
      </w:r>
    </w:p>
    <w:p>
      <w:pPr>
        <w:pStyle w:val="Style27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Style210"/>
        <w:widowControl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</w:rPr>
        <w:t>Цель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210"/>
        <w:widowControl/>
        <w:ind w:firstLine="709"/>
        <w:jc w:val="both"/>
        <w:rPr>
          <w:b/>
          <w:b/>
        </w:rPr>
      </w:pPr>
      <w:r>
        <w:rPr>
          <w:rStyle w:val="FontStyle12"/>
          <w:b w:val="false"/>
          <w:sz w:val="24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 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color w:val="FF0000"/>
        </w:rPr>
        <w:t xml:space="preserve"> </w:t>
      </w:r>
      <w:r>
        <w:rPr/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для 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№1-927 от 22.08.2011г.;</w:t>
      </w:r>
    </w:p>
    <w:p>
      <w:pPr>
        <w:pStyle w:val="Normal"/>
        <w:numPr>
          <w:ilvl w:val="0"/>
          <w:numId w:val="2"/>
        </w:numPr>
        <w:ind w:left="1434" w:firstLine="709"/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2/2013 учебный год. </w:t>
      </w:r>
    </w:p>
    <w:p>
      <w:pPr>
        <w:pStyle w:val="Normal"/>
        <w:ind w:firstLine="708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Style51"/>
        <w:widowControl/>
        <w:ind w:left="341" w:hanging="0"/>
        <w:jc w:val="center"/>
        <w:rPr/>
      </w:pPr>
      <w:r>
        <w:rPr>
          <w:rStyle w:val="FontStyle14"/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Style51"/>
        <w:widowControl/>
        <w:ind w:left="341" w:hanging="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ind w:firstLine="708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b/>
        </w:rPr>
        <w:t>знать/понимать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Style25"/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FontStyle14"/>
          <w:rFonts w:cs="Times New Roman"/>
          <w:b/>
        </w:rPr>
        <w:t>В результате изучения курса геометрии учащиеся 10-11 классов должны</w:t>
      </w:r>
    </w:p>
    <w:p>
      <w:pPr>
        <w:pStyle w:val="Style110"/>
        <w:widowControl/>
        <w:ind w:right="4032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</w:rPr>
        <w:t xml:space="preserve">            </w:t>
      </w:r>
      <w:r>
        <w:rPr>
          <w:rStyle w:val="FontStyle14"/>
          <w:rFonts w:cs="Times New Roman" w:ascii="Times New Roman" w:hAnsi="Times New Roman"/>
          <w:b/>
        </w:rPr>
        <w:t>уметь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оотносить плоские геометрические фигуры и трехмер</w:t>
        <w:softHyphen/>
        <w:t>ные объекты с их описаниями, чертежами, изображени</w:t>
        <w:softHyphen/>
        <w:t>ями; различать и анализировать взаимное расположе</w:t>
        <w:softHyphen/>
        <w:t>ние фигур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имать стереометрические чертеж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водить доказательные рассуждения при решении за</w:t>
        <w:softHyphen/>
        <w:t>дач, доказывать основные теоремы курса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числять линейные элементы и углы в пространствен</w:t>
        <w:softHyphen/>
        <w:t>ных конфигурациях, объемы и площади поверхностей пространственных тел и их простейших комбинаций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менять координатно-векторный метод для вычисле</w:t>
        <w:softHyphen/>
        <w:t>ния отношений, расстояний и углов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троить сечения многогранников и изображать сечения тел вращения.</w:t>
      </w:r>
    </w:p>
    <w:p>
      <w:pPr>
        <w:pStyle w:val="Normal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числения длин, площадей и объемов реальных объек</w:t>
        <w:softHyphen/>
        <w:t>тов при решении практических задач, используя при необходимости справочники и вычислительные устрой</w:t>
        <w:softHyphen/>
        <w:t>ства.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геометрии в 10 классе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51"/>
        <w:gridCol w:w="22"/>
        <w:gridCol w:w="3060"/>
        <w:gridCol w:w="36"/>
        <w:gridCol w:w="521"/>
        <w:gridCol w:w="46"/>
        <w:gridCol w:w="4437"/>
        <w:gridCol w:w="1260"/>
        <w:gridCol w:w="180"/>
        <w:gridCol w:w="1440"/>
        <w:gridCol w:w="1260"/>
        <w:gridCol w:w="70"/>
        <w:gridCol w:w="85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-во ч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деральный компонент государственного образователь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урок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ОР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едение (Аксиомы стереометрии и их следствия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 стереометрии. Аксиомы стереометри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содержание курса стереометрии, аксиомы стереометрии; уметь их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которые следствия из аксиом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формулировки следствий; уметь их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применение аксиом стереометрии и их следстви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 решать  задачи на применение аксиом стереометрии и их след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. диктант. Самостоятельная работ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. Параллельность прямых и плоскосте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аллельные прямые в пространстве. Параллельность трёх прям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аллельность прямой и плоско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параллельных прямых в пространстве, формулировку теоремы о параллельности прямых и параллельности трёх прямых; уметь их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ешать задачи с использованием изученных теор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 Провероч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скрещивающихся прямых, формулировку свойства и признака, скрещивающихся прямых; уметь их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лы с сонаправленными сторонам. Угол между прямым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формулировку теоремы о равенстве углов с сонаправленными углами; уметь её доказывать и применять при решении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теории, решение задач по тем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ешать задачи с использованием изученных теор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 1. Матем. диктан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параллельных плоскостей, признак параллельности двух плоскостей, свойства параллельных плоскостей; уметь их доказывать и применять при решении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ть определение многогранника, тетраэдра, параллелепипеда, их свойства; уметь их доказывать и применять при решении задач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построение сечений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ешать задачи на построение сечений тетраэдра и параллелепипе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атематика 5-11 классы. Практик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теории, решение задач по тем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ешать задачи с использованием изученных теор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. Перпендикулярность прямых и плоскос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пендикулярные прямые в пространстве. Параллельные прямые, перпендикулярные к плоскости. Признак перпендикулярности прямой и плоскост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перпендикулярных прямых в пространстве, лемму о перпендикулярности двух параллельных прямых к третьей, определение перпендикулярности прямой и плоскости; уметь доказывать теоремы, в которых устанавливается связь между параллельностью прямых и их перпендикулярностью к плоскости. Знать признак перпендикулярности прямой и плоскости; уметь его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ма о прямой, перпендикулярной к плоскост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формулировку и уметь доказывать теорему существования и единственности прямой, перпендикулярной плоск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 перпендикулярность прямых и плоскосте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ешать задачи с использованием изученных теор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. диктант. 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тояние от точки до плоскости. Теорема о трёх перпендикулярах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расстояния от точки до прямой, теорему о трёх перпендикулярах; уметь её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ол между прямой и плоскостью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угла между прямой и плоскостью, уметь решать задачи, в которых используется это понятие. Уметь решать задачи с использованием изученных теор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гранный угол. Признак перпендикулярности двух плоскостей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двугранного угла и его линейного угла, уметь их находить; иметь понятие об угле между плоскостями, знать определение перпендикулярных плоскостей, признак перпендикулярности двух плоскостей; уметь его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оугольный параллелепипе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прямоугольного параллелепипеда, свойства его граней, двугранных углов, диагоналей; уметь их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теории, решение задач по теме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ешать задачи с использованием изученных теор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. Многогран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многогранника. Призма, площадь поверхности призмы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ть понятие о многограннике, призме; знать виды призм, теорему о площади поверхности призы; уметь её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рамида. Правильная пирамида. Усечённая пирамида. Площадь поверхности пирамиды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пирамиды, правильной пирамиды, усечённой пирамиды, теоремы о площади боковой поверхности правильной пирамиды, усечённой пирамиды; уметь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ая Математика 2.6. Стер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мметрия в пространстве. Понятие правильного многогранника. Элементы симметрии правильного многогранника.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ть понятие о симметрии в пространстве, знать определение правильного многогранника, виды правильных многогранников; уметь находить элементы симметрии правильного многогранн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 xml:space="preserve">. Векторы в пространств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вектора. Равенство векторов.Сложение и вычитание векторов. Умножение вектора на число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вектора в пространстве и равенства  векторов.Знать правило треугольника и параллелограмма в пространстве, законы сложения векторов, два способа построения разности векторов, правило сложения нескольких векторов в пространстве, не прибегая к рисункам, правило умножения вектора на число; применять их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.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анарные векторы. Правило параллелепипеда. Разложение вектора по трём некомпланарным векторам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пределение компланарных векторов, признак компланарности трёх векторов и правило параллелепипеда; уметь их применять при решении задач. Знать теорему о разложении вектора по трём некомпланарным векторам, уметь её доказывать и применять при решении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опро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карточкам, решение упражнен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ёт № 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знаний по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геометрии в 11 класс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"/>
        <w:gridCol w:w="1848"/>
        <w:gridCol w:w="1049"/>
        <w:gridCol w:w="2916"/>
        <w:gridCol w:w="3402"/>
        <w:gridCol w:w="2127"/>
        <w:gridCol w:w="1275"/>
        <w:gridCol w:w="851"/>
        <w:gridCol w:w="850"/>
      </w:tblGrid>
      <w:tr>
        <w:trPr>
          <w:trHeight w:val="70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.  Метод координат в пространстве (15 часов)</w:t>
            </w:r>
          </w:p>
        </w:tc>
      </w:tr>
      <w:tr>
        <w:trPr>
          <w:trHeight w:val="20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ямоугольная система координат в пространств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в пространстве.</w:t>
            </w:r>
          </w:p>
          <w:p>
            <w:pPr>
              <w:pStyle w:val="1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векторами с заданными координат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алгоритм разложения вектора по координатным векторам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строить точки по их координатам, находить координаты в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42, №400д,е, 401 для точек В и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в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43 №405-4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в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действия над векторами с заданными координ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алгоритмы сложения двух и более векторов, произведение вектора на число, разность двух вектор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 применять их при выполнении упраж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 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43 №414, 415 (б, д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обрать в учебнике №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язь между координатами векторов и координатами точ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диус-вектор, коллинеарные и компланарные век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признаки коллинеарных и компланарных векторов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доказывать их коллинеарность и компланар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44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1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8 б,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ейшие задачи в координа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ординат середины отрезка.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лины вектора и расстояния между двумя точк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применять указанные формулы для решения стереометрических задач координатно-векторным методом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 (15 ми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. 45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25 (в, г) 427,428 (а, 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ейшие задачи в координа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1 по теме «Координаты точки и координаты вектора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З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ол между вектор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, скалярное произведение векторов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понятие угла между векторами, формулы для нахождения угла между векторами по их координатам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46, № 441 (б,г,д,ж,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лярное произведение вект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калярного произведения векторов</w:t>
            </w:r>
          </w:p>
          <w:p>
            <w:pPr>
              <w:pStyle w:val="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калярного произведении вектор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Иметь</w:t>
            </w:r>
            <w:r>
              <w:rPr>
                <w:lang w:eastAsia="en-US"/>
              </w:rPr>
              <w:t xml:space="preserve"> представление об угле между векторами, скалярном квадрате вектора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вычислять скалярное произведении в координатах и как произведение длин векторов на косинус угла между ними, находить угол между векторами по их координатам, применять формулы вычисления угла между прям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45 (а, в), 448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ение углов между прямыми и плоскост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й вектор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ы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. 4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64 (а,в), 466(б,в),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задач по теме «Скалярное произведение вектор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ол между прямой и плоск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формулу нахождения скалярного произведения векторов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находить угол между прямой и плоскость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домашнего зад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75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0 (б), 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евая и центральная симмет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осевая, центральная, зеркальная симметрия, параллельный перено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построение фигуры симметричной относительно оси симметрии, центра симметрии, плоскости симметрии, при параллельном перен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Иметь</w:t>
            </w:r>
            <w:r>
              <w:rPr>
                <w:lang w:eastAsia="en-US"/>
              </w:rPr>
              <w:t xml:space="preserve"> представление о каждом из видов движения: осевая, центральная, зеркальная симметрия, параллельный перенос,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построение фигуры, симметричной относительно оси симметрии, центра, плоскости, при параллельном перенос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 отображении пространства на себя уметь устанавливать связь между координатами симметричных т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е каждого вида движения под контролем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 49-5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80-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евая и центральная симмет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на построение фигуры, являющейся прообразом данной, при всех видах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. 49-52, № 485,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общающего повторения по теме «Метод координат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. Решение задач на использование теории о скалярном произведении векторов и движении в пространств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2 по теме «Метод координат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VI</w:t>
            </w:r>
            <w:r>
              <w:rPr>
                <w:b/>
                <w:lang w:eastAsia="en-US"/>
              </w:rPr>
              <w:t>. Цилиндр, конус и шар (16 часов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линдр, элементы цилинд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евое сечение цилиндра, центр цили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находить площадь осевого сечения цилиндра, строить осевое сечение цили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на построение с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24, 525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527 (б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поверхности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ы площади полной поверхности цилиндра и площади боков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формулы площади боковой поверхности, полной поверхности цилиндра, уметь их выводить, уметь их применять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60 в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15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37, 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задач по теме «Понятие цилиндра. Площадь поверхности цилиндр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использование теории о цилинд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 xml:space="preserve">понятие цилиндрической поверхности цилиндра и его элементов, развертки боковой поверхности цилиндра, сечения цилиндра; формулы площади боковой поверхности, полной поверхности цилиндра.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53 – 54, №531,533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Н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ус, элементы кон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элементы конуса: вершина, ось, образующая, основание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полнять построение конуса и его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 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48 (б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 (б) 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поверхности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поверхности конуса и усеченного кону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формулы площади боковой и полной поверхности конуса и усеченного конуса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на нахождение площади поверхности конуса и усеченного кону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 5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58, 560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еченный кон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еченный конус, его эле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элементы усеченного конуса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распознавать на моделях, изображать на черте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 5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67, 568(б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ус. Решение задач по теме «Конус. Площадь поверхности конуса. Усеченный кону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Конус. Площадь поверхности конуса. Усеченный кон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конической поверхности, конуса  и  элементов конуса (вершина, ось, образующая, основание), формулы площади боковой и полной поверхности конуса и усеченного конуса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, 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55-57</w:t>
              <w:br/>
              <w:t xml:space="preserve"> задачи по тем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ера и ш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ера и ш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определение сферы и шара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определять взаимное расположение сфер и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58, 59, № 573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7 (б), 578 (б),579 (б,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заимное расположение сферы и  плоскости, Касательная плоскость к сфер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ное расположение сферы и ш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свойство касательной к сфере, что собой представляет расстояние от центра сферы до плоскости сечения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84, 587, 589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сф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формулу площади сферы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применять формулу при решении задач на нахождение площади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6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94, 598,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Сфера и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внение сфе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сф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типовые задачи, применять полученные знания в жизненных ситу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98, 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многогранники, цилиндр и кон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нятий. Решение задач на вписанные в сферу и описанные около сферы многогранник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сферы, описанной около многогранника и вписанной в многогранник,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31 (б),634 (а), 635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639 (а), 641,643 (б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43 (в),644,646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общающего повторения по теме «Цилиндр, конус,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, Решение задач по тем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элементы цилиндра, конуса, уравнение сферы, формулы для вычисления площади  боковой и полной поверхности цилиндра, конуса и усечённого конуса, площади сферы; свойство и признак касательной плоскости к сфере; уравнение сферы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типовые задачи по теме, использовать полученные знания для исследования несложных практически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3 по теме «Цилиндр, конус,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линдр, конус, ша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поверхности цилиндра, конуса, ша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Глава </w:t>
            </w: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>.Объёмы тел (24 часа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Понятие объёма. Объем прямоугольного параллелепипе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объема. Свойства объёмов. Теорема и следствие об объёме прямоугольного параллелепипеда. Решение задач на вычисление объёма прямоугольного параллелепип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формулы объема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63-6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48(б), 649 (б), 6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прямоугольного параллелепипе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прямоугольного параллелепипеда, объем к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теорему об объеме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6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58, 652, 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Объем прямоугольного параллелепипед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вычисление объёма прямоугольного параллелепи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объема; свойства объемов; теорему и следствие об объёме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домашнего задания, теоретический опрос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56, 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прямой приз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ма об объеме прямой приз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вычисление объема прямой призмы и использование теоремы об объёме прямой пр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теорему об объеме прямой призмы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>решать задачи  с пользованием формулы объема прямой приз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65 в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59 (б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1, 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ма об объеме цилинд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вычисление объема цилиндра и использование теоремы об объёме цилинд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теорему и формулу объема цилиндра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выводить формулу и использовать ее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66(б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68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Объем прямой призмы и объем цилиндр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вычисление объема прямой призмы и использование теоремы об объёме прямой призм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теорему и формулу объема цилиндра и прямой призмы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оретический опрос, самостоятельное решение задач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65,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69, 671 (б,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ение объемов тел с помощью определенного интегра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ая формула для вычисления объемов. Решение задач на нахождение объема тела с помощью определенного интегр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основную формулу для вычисления объемов тел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6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674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наклонной приз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для нахождения объёма наклонной приз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теорему и формулу объема наклонной призмы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68,№679,681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пирами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ма об объёме пирамиды. Формулы объема треугольной и произвольной пирами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теорему об объеме пирамиды с доказательством; формулу объёма усеченной пирамиды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6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84(б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6 (б),6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90, 693, 695 (б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Объем пирами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ы объема параллелепипеда, куба, призмы, пирам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теорему и формулы объемов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домашнего зада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99, 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ы объема конуса, усеченного кону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теорему об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ъеме конуса и усеченного конуса, </w:t>
            </w: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на вычисление объемов конуса и усеченного кону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70 №701(в), 703, 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Объем конуса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использование формул объема конуса, усеченного кону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70, №707, 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Объемы тел вращ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задач на использование формул объема цилиндра, конуса, усеченного конуса. Подготовка к контрольной работ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формулы объем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стереометрические задачи на нахождение объ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4 по теме «Объёмы те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знаний, умений, навыков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ём ша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Теорема об объёме шара. Решение задач на использование формулы для вычисления объема ш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теорему о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е шар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на вычисление объемов ш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71, №710 (б),713,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шарового сегмента, шарового слоя, шарового с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я шарового сегмента, шарового слоя, шарового сектора. Формулы для вычисления объемов частей шара. Решение задач на использование формулы для вычисления объема шара и его част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определения о шаровом сегменте, шаровом секторе, шаровом сло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ы объемов этих тел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на нахождение объ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, теоретический опрос,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17,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ём шара и его час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оретический опрос, проверка домашнего зада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15, 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вод формулы площади сф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формулу площади сферы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 выводить формулу площади сферы, решать задачи на вычисление площади сфер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.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7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23, 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шение задач по тем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Объем шара. Площадь сфер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вписанные и описанные геометрические тел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формулы и уметь их применять при решении задач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использовать приобретенные знания и умения в практической деятельности для вычисления объемов шара и площади сфе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. Проверка домашнего задания. Самостоятельное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51, 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рк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61, 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5 по теме «Объем шара и площадь сфер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знаний, умений, навыков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курса стереометрии (15 часов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Параллельность прямых и плоскос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Повторение теории о параллельности прямых и плоскостей, скрещивающихся прямых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 xml:space="preserve">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ех параллельных прямых; возможные случаи расположения прямой и плоскости в пространстве; понятие параллельности прямой и плоскости; признак параллельности прямой и плоскости.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Перпендикулярность прямых и плоскос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теории о  перпендикулярности прямых и плоскостей,  теоремы о трех перпендикулярах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понятия перпендикулярных прямых в пространстве, прямой и плоскости двух плоскостей, перпендикуляра, проведенного из точки к плоскости, и основания наклонной, проекции наклонной на плоскость; связь между наклонной,  её проекцией и перпендикуляром; лемму о перпендикулярности двух параллельных прямых к третьей прямой; теоремы в которых устанавливается связь между параллельностью прямых и их перпендикулярностью к плоскости; признак перпендикулярности прямой и плоскости; теоремы о плоскости, перпендикулярной прямой, и о прямой, перпендикулярной плоскости; теорему о трех перпендикулярах и обратную ей теорему; признак перпендикулярности двух плоскостей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Параллельность  и перпендикулярность прямых и плоскос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теории о двугранном угле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теорию о двугранном угле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. Проверка домашнего задания. Самостоятельная рабо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ия над векторами. Координаты в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 xml:space="preserve">понятия вектора  в пространстве, длины ненулевого вектора, определения коллинеарных, равных, компланарных векторов, правила сложения векторов, законы сложения; два способа построения разности двух векторов; правило умножения вектора на число; законы умножения; признак компланарности трех векторов; правило параллелепипеда сложения трех некомпланарных векторов; теорему о разложении вектора по трем некомпланарным векторам; понятие координат вектора в данной системе координат; формулу разложения вектора по координатным вектора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j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; понятие равных векторов; формулы для нахождения координат вектора по координатам начала и конца вектора, координат середины отрезка, вычисления длины вектора по его координатам, расстояния между двумя точками.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теории скалярного произведения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Площади и объемы многогранник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формул площадей и объёмов многогранников. Решение задач на нахождение площадей и объёмов многогран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формулы площади боковой поверхности и полной поверхности пирамиды; площади боковой поверхности усеченной пирамиды; площади поверхности прямой и наклонной призмы; теорему и следствие об объёме прямоугольного параллелепипеда; теоремы об объёме прямой призмы, пирамиды, усеченной пирамиды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. 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Площади и объемы тел вращ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формул площадей и объёмов тел вращения. Решение задач на нахождение площадей и объёмов тел вра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формулы площади боковой поверхности и полной поверхности цилиндра,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площади боковой поверхности и полной поверхности конуса и усеченного конуса, площади сферы, объёмов шара и частей шара, цилиндра, конуса и усеченного конуса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ий опрос. Проверка домашнего задания. Самостоятель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повторение из дидак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С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готовительного вариант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6 (итогов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знаний, умений, навыков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Решение задач по материалам ЕГЭ (уровень 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-четыре задачи уровня В по материала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материалам ЕГЭ (уровень 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-четыре задачи уровня В по материала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материалам ЕГЭ (уровень 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-четыре задачи уровня В по материалам 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материалам ЕГЭ (уровеньС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основной теоретический материал  курса стереометри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омашнего задания. Самостоятельное решение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-четыре задачи уровня С4 по материалам 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cs="Times New Roman"/>
      <w:sz w:val="21"/>
      <w:szCs w:val="21"/>
      <w:lang w:bidi="ar-SA"/>
    </w:rPr>
  </w:style>
  <w:style w:type="character" w:styleId="Style23">
    <w:name w:val="Основной текст + Полужирный"/>
    <w:qFormat/>
    <w:rPr>
      <w:b/>
      <w:bCs/>
      <w:i/>
      <w:i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1:39:00Z</dcterms:created>
  <dc:creator>Пользователь</dc:creator>
  <dc:description/>
  <cp:keywords/>
  <dc:language>en-US</dc:language>
  <cp:lastModifiedBy>ПК</cp:lastModifiedBy>
  <cp:lastPrinted>2015-10-20T11:11:00Z</cp:lastPrinted>
  <dcterms:modified xsi:type="dcterms:W3CDTF">2016-04-30T05:42:00Z</dcterms:modified>
  <cp:revision>4</cp:revision>
  <dc:subject/>
  <dc:title/>
</cp:coreProperties>
</file>